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29845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84500" cy="36068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Конституция Российской импер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ставлена в 2012г.</w:t>
      </w:r>
    </w:p>
    <w:p>
      <w:pPr>
        <w:pStyle w:val="Normal"/>
        <w:spacing w:lineRule="auto" w:line="360"/>
        <w:jc w:val="center"/>
        <w:rPr>
          <w:b/>
          <w:b/>
          <w:sz w:val="28"/>
          <w:szCs w:val="28"/>
        </w:rPr>
      </w:pPr>
      <w:r>
        <w:rPr>
          <w:b/>
          <w:sz w:val="28"/>
          <w:szCs w:val="28"/>
        </w:rPr>
        <w:t>СОДЕРЖАНИЕ</w:t>
      </w:r>
    </w:p>
    <w:p>
      <w:pPr>
        <w:pStyle w:val="Normal"/>
        <w:spacing w:lineRule="auto" w:line="360"/>
        <w:ind w:firstLine="567"/>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ЧАСТЬ I. О РОССИЙСКОЙ ИМПЕРИИ, ЕЕ СОСТАВНЫХ ЧАСТЯХ И ТЕРРИТОРИИ</w:t>
            <w:tab/>
          </w:r>
          <w:hyperlink w:anchor="__RefHeading___Toc445232154">
            <w:r>
              <w:rPr>
                <w:rStyle w:val="IndexLink"/>
                <w:lang w:val="en-US" w:eastAsia="en-US"/>
              </w:rPr>
              <w:t>3</w:t>
            </w:r>
          </w:hyperlink>
        </w:p>
        <w:p>
          <w:pPr>
            <w:pStyle w:val="Contents1"/>
            <w:tabs>
              <w:tab w:val="clear" w:pos="708"/>
              <w:tab w:val="right" w:pos="9628" w:leader="dot"/>
            </w:tabs>
            <w:rPr>
              <w:lang w:val="en-US" w:eastAsia="en-US"/>
            </w:rPr>
          </w:pPr>
          <w:r>
            <w:rPr>
              <w:lang w:val="en-US" w:eastAsia="en-US"/>
            </w:rPr>
            <w:t>ЧАСТЬ II. О РОССИЙСКИХ ПОДДАННЫХ И ИХ ПРАВАХ</w:t>
            <w:tab/>
          </w:r>
          <w:hyperlink w:anchor="__RefHeading___Toc445232155">
            <w:r>
              <w:rPr>
                <w:rStyle w:val="IndexLink"/>
                <w:lang w:val="en-US" w:eastAsia="en-US"/>
              </w:rPr>
              <w:t>9</w:t>
            </w:r>
          </w:hyperlink>
        </w:p>
        <w:p>
          <w:pPr>
            <w:pStyle w:val="Contents1"/>
            <w:tabs>
              <w:tab w:val="clear" w:pos="708"/>
              <w:tab w:val="right" w:pos="9628" w:leader="dot"/>
            </w:tabs>
            <w:rPr>
              <w:lang w:val="en-US" w:eastAsia="en-US"/>
            </w:rPr>
          </w:pPr>
          <w:r>
            <w:rPr>
              <w:lang w:val="en-US" w:eastAsia="en-US"/>
            </w:rPr>
            <w:t>Глава I. Право на жизнь.</w:t>
            <w:tab/>
          </w:r>
          <w:hyperlink w:anchor="__RefHeading___Toc445232156">
            <w:r>
              <w:rPr>
                <w:rStyle w:val="IndexLink"/>
                <w:lang w:val="en-US" w:eastAsia="en-US"/>
              </w:rPr>
              <w:t>9</w:t>
            </w:r>
          </w:hyperlink>
        </w:p>
        <w:p>
          <w:pPr>
            <w:pStyle w:val="Contents1"/>
            <w:tabs>
              <w:tab w:val="clear" w:pos="708"/>
              <w:tab w:val="right" w:pos="9628" w:leader="dot"/>
            </w:tabs>
            <w:rPr>
              <w:lang w:val="en-US" w:eastAsia="en-US"/>
            </w:rPr>
          </w:pPr>
          <w:r>
            <w:rPr>
              <w:lang w:val="en-US" w:eastAsia="en-US"/>
            </w:rPr>
            <w:t>Глава II. Право на свободу.</w:t>
            <w:tab/>
          </w:r>
          <w:hyperlink w:anchor="__RefHeading___Toc445232157">
            <w:r>
              <w:rPr>
                <w:rStyle w:val="IndexLink"/>
                <w:lang w:val="en-US" w:eastAsia="en-US"/>
              </w:rPr>
              <w:t>15</w:t>
            </w:r>
          </w:hyperlink>
        </w:p>
        <w:p>
          <w:pPr>
            <w:pStyle w:val="Contents1"/>
            <w:tabs>
              <w:tab w:val="clear" w:pos="708"/>
              <w:tab w:val="right" w:pos="9628" w:leader="dot"/>
            </w:tabs>
            <w:rPr>
              <w:lang w:val="en-US" w:eastAsia="en-US"/>
            </w:rPr>
          </w:pPr>
          <w:r>
            <w:rPr>
              <w:lang w:val="en-US" w:eastAsia="en-US"/>
            </w:rPr>
            <w:t>Глава III. Право на личную неприкосновенность.</w:t>
            <w:tab/>
          </w:r>
          <w:hyperlink w:anchor="__RefHeading___Toc445232158">
            <w:r>
              <w:rPr>
                <w:rStyle w:val="IndexLink"/>
                <w:lang w:val="en-US" w:eastAsia="en-US"/>
              </w:rPr>
              <w:t>18</w:t>
            </w:r>
          </w:hyperlink>
        </w:p>
        <w:p>
          <w:pPr>
            <w:pStyle w:val="Contents1"/>
            <w:tabs>
              <w:tab w:val="clear" w:pos="708"/>
              <w:tab w:val="right" w:pos="9628" w:leader="dot"/>
            </w:tabs>
            <w:rPr>
              <w:lang w:val="en-US" w:eastAsia="en-US"/>
            </w:rPr>
          </w:pPr>
          <w:r>
            <w:rPr>
              <w:lang w:val="en-US" w:eastAsia="en-US"/>
            </w:rPr>
            <w:t>Глава IV. Право на защиту человеческого достоинства, чести и репутации.</w:t>
            <w:tab/>
          </w:r>
          <w:hyperlink w:anchor="__RefHeading___Toc445232159">
            <w:r>
              <w:rPr>
                <w:rStyle w:val="IndexLink"/>
                <w:lang w:val="en-US" w:eastAsia="en-US"/>
              </w:rPr>
              <w:t>19</w:t>
            </w:r>
          </w:hyperlink>
        </w:p>
        <w:p>
          <w:pPr>
            <w:pStyle w:val="Contents1"/>
            <w:tabs>
              <w:tab w:val="clear" w:pos="708"/>
              <w:tab w:val="right" w:pos="9628" w:leader="dot"/>
            </w:tabs>
            <w:rPr>
              <w:lang w:val="en-US" w:eastAsia="en-US"/>
            </w:rPr>
          </w:pPr>
          <w:r>
            <w:rPr>
              <w:lang w:val="en-US" w:eastAsia="en-US"/>
            </w:rPr>
            <w:t>Глава V. Право на признание правосубъектности.</w:t>
            <w:tab/>
          </w:r>
          <w:hyperlink w:anchor="__RefHeading___Toc445232160">
            <w:r>
              <w:rPr>
                <w:rStyle w:val="IndexLink"/>
                <w:lang w:val="en-US" w:eastAsia="en-US"/>
              </w:rPr>
              <w:t>24</w:t>
            </w:r>
          </w:hyperlink>
        </w:p>
        <w:p>
          <w:pPr>
            <w:pStyle w:val="Contents1"/>
            <w:tabs>
              <w:tab w:val="clear" w:pos="708"/>
              <w:tab w:val="right" w:pos="9628" w:leader="dot"/>
            </w:tabs>
            <w:rPr>
              <w:lang w:val="en-US" w:eastAsia="en-US"/>
            </w:rPr>
          </w:pPr>
          <w:r>
            <w:rPr>
              <w:lang w:val="en-US" w:eastAsia="en-US"/>
            </w:rPr>
            <w:t>Глава VI. Право на равенство перед законом и на равную защиту законом.</w:t>
            <w:tab/>
          </w:r>
          <w:hyperlink w:anchor="__RefHeading___Toc445232161">
            <w:r>
              <w:rPr>
                <w:rStyle w:val="IndexLink"/>
                <w:lang w:val="en-US" w:eastAsia="en-US"/>
              </w:rPr>
              <w:t>26</w:t>
            </w:r>
          </w:hyperlink>
        </w:p>
        <w:p>
          <w:pPr>
            <w:pStyle w:val="Contents1"/>
            <w:tabs>
              <w:tab w:val="clear" w:pos="708"/>
              <w:tab w:val="right" w:pos="9628" w:leader="dot"/>
            </w:tabs>
            <w:rPr>
              <w:lang w:val="en-US" w:eastAsia="en-US"/>
            </w:rPr>
          </w:pPr>
          <w:r>
            <w:rPr>
              <w:lang w:val="en-US" w:eastAsia="en-US"/>
            </w:rPr>
            <w:t>Глава VII. Право на справедливый, независимый и беспристрастный суд.</w:t>
            <w:tab/>
          </w:r>
          <w:hyperlink w:anchor="__RefHeading___Toc445232162">
            <w:r>
              <w:rPr>
                <w:rStyle w:val="IndexLink"/>
                <w:lang w:val="en-US" w:eastAsia="en-US"/>
              </w:rPr>
              <w:t>27</w:t>
            </w:r>
          </w:hyperlink>
        </w:p>
        <w:p>
          <w:pPr>
            <w:pStyle w:val="Contents1"/>
            <w:tabs>
              <w:tab w:val="clear" w:pos="708"/>
              <w:tab w:val="right" w:pos="9628" w:leader="dot"/>
            </w:tabs>
            <w:rPr>
              <w:lang w:val="en-US" w:eastAsia="en-US"/>
            </w:rPr>
          </w:pPr>
          <w:r>
            <w:rPr>
              <w:lang w:val="en-US" w:eastAsia="en-US"/>
            </w:rPr>
            <w:t>Глава VIII. Право до решения суда считаться невиновным.</w:t>
            <w:tab/>
          </w:r>
          <w:hyperlink w:anchor="__RefHeading___Toc445232163">
            <w:r>
              <w:rPr>
                <w:rStyle w:val="IndexLink"/>
                <w:lang w:val="en-US" w:eastAsia="en-US"/>
              </w:rPr>
              <w:t>29</w:t>
            </w:r>
          </w:hyperlink>
        </w:p>
        <w:p>
          <w:pPr>
            <w:pStyle w:val="Contents1"/>
            <w:tabs>
              <w:tab w:val="clear" w:pos="708"/>
              <w:tab w:val="right" w:pos="9628" w:leader="dot"/>
            </w:tabs>
            <w:rPr>
              <w:lang w:val="en-US" w:eastAsia="en-US"/>
            </w:rPr>
          </w:pPr>
          <w:r>
            <w:rPr>
              <w:lang w:val="en-US" w:eastAsia="en-US"/>
            </w:rPr>
            <w:t>Глава IX. Право на защиту законом от вмешательства в личную и семейную жизнь, от посягательств на неприкосновенность жилища и тайну корреспонденции.</w:t>
            <w:tab/>
          </w:r>
          <w:hyperlink w:anchor="__RefHeading___Toc445232164">
            <w:r>
              <w:rPr>
                <w:rStyle w:val="IndexLink"/>
                <w:lang w:val="en-US" w:eastAsia="en-US"/>
              </w:rPr>
              <w:t>30</w:t>
            </w:r>
          </w:hyperlink>
        </w:p>
        <w:p>
          <w:pPr>
            <w:pStyle w:val="Contents1"/>
            <w:tabs>
              <w:tab w:val="clear" w:pos="708"/>
              <w:tab w:val="right" w:pos="9628" w:leader="dot"/>
            </w:tabs>
            <w:rPr>
              <w:lang w:val="en-US" w:eastAsia="en-US"/>
            </w:rPr>
          </w:pPr>
          <w:r>
            <w:rPr>
              <w:lang w:val="en-US" w:eastAsia="en-US"/>
            </w:rPr>
            <w:t>Глава X. Право на свободу передвижения и выбор местожительства.</w:t>
            <w:tab/>
          </w:r>
          <w:hyperlink w:anchor="__RefHeading___Toc445232165">
            <w:r>
              <w:rPr>
                <w:rStyle w:val="IndexLink"/>
                <w:lang w:val="en-US" w:eastAsia="en-US"/>
              </w:rPr>
              <w:t>31</w:t>
            </w:r>
          </w:hyperlink>
        </w:p>
        <w:p>
          <w:pPr>
            <w:pStyle w:val="Contents1"/>
            <w:tabs>
              <w:tab w:val="clear" w:pos="708"/>
              <w:tab w:val="right" w:pos="9628" w:leader="dot"/>
            </w:tabs>
            <w:rPr>
              <w:lang w:val="en-US" w:eastAsia="en-US"/>
            </w:rPr>
          </w:pPr>
          <w:r>
            <w:rPr>
              <w:lang w:val="en-US" w:eastAsia="en-US"/>
            </w:rPr>
            <w:t>Глава XI. Право на гражданство.</w:t>
            <w:tab/>
          </w:r>
          <w:hyperlink w:anchor="__RefHeading___Toc445232166">
            <w:r>
              <w:rPr>
                <w:rStyle w:val="IndexLink"/>
                <w:lang w:val="en-US" w:eastAsia="en-US"/>
              </w:rPr>
              <w:t>36</w:t>
            </w:r>
          </w:hyperlink>
        </w:p>
        <w:p>
          <w:pPr>
            <w:pStyle w:val="Contents1"/>
            <w:tabs>
              <w:tab w:val="clear" w:pos="708"/>
              <w:tab w:val="right" w:pos="9628" w:leader="dot"/>
            </w:tabs>
            <w:rPr>
              <w:lang w:val="en-US" w:eastAsia="en-US"/>
            </w:rPr>
          </w:pPr>
          <w:r>
            <w:rPr>
              <w:lang w:val="en-US" w:eastAsia="en-US"/>
            </w:rPr>
            <w:t>Глава XII. Право владеть имуществом.</w:t>
            <w:tab/>
          </w:r>
          <w:hyperlink w:anchor="__RefHeading___Toc445232167">
            <w:r>
              <w:rPr>
                <w:rStyle w:val="IndexLink"/>
                <w:lang w:val="en-US" w:eastAsia="en-US"/>
              </w:rPr>
              <w:t>38</w:t>
            </w:r>
          </w:hyperlink>
        </w:p>
        <w:p>
          <w:pPr>
            <w:pStyle w:val="Contents1"/>
            <w:tabs>
              <w:tab w:val="clear" w:pos="708"/>
              <w:tab w:val="right" w:pos="9628" w:leader="dot"/>
            </w:tabs>
            <w:rPr>
              <w:lang w:val="en-US" w:eastAsia="en-US"/>
            </w:rPr>
          </w:pPr>
          <w:r>
            <w:rPr>
              <w:lang w:val="en-US" w:eastAsia="en-US"/>
            </w:rPr>
            <w:t>Глава XIII. Право на свободу мысли, совести и религии.</w:t>
            <w:tab/>
          </w:r>
          <w:hyperlink w:anchor="__RefHeading___Toc445232168">
            <w:r>
              <w:rPr>
                <w:rStyle w:val="IndexLink"/>
                <w:lang w:val="en-US" w:eastAsia="en-US"/>
              </w:rPr>
              <w:t>50</w:t>
            </w:r>
          </w:hyperlink>
        </w:p>
        <w:p>
          <w:pPr>
            <w:pStyle w:val="Contents1"/>
            <w:tabs>
              <w:tab w:val="clear" w:pos="708"/>
              <w:tab w:val="right" w:pos="9628" w:leader="dot"/>
            </w:tabs>
            <w:rPr>
              <w:lang w:val="en-US" w:eastAsia="en-US"/>
            </w:rPr>
          </w:pPr>
          <w:r>
            <w:rPr>
              <w:lang w:val="en-US" w:eastAsia="en-US"/>
            </w:rPr>
            <w:t>Глава XIV. Право на свободу мирных собраний и ассоциаций.</w:t>
            <w:tab/>
          </w:r>
          <w:hyperlink w:anchor="__RefHeading___Toc445232169">
            <w:r>
              <w:rPr>
                <w:rStyle w:val="IndexLink"/>
                <w:lang w:val="en-US" w:eastAsia="en-US"/>
              </w:rPr>
              <w:t>54</w:t>
            </w:r>
          </w:hyperlink>
        </w:p>
        <w:p>
          <w:pPr>
            <w:pStyle w:val="Contents1"/>
            <w:tabs>
              <w:tab w:val="clear" w:pos="708"/>
              <w:tab w:val="right" w:pos="9628" w:leader="dot"/>
            </w:tabs>
            <w:rPr>
              <w:lang w:val="en-US" w:eastAsia="en-US"/>
            </w:rPr>
          </w:pPr>
          <w:r>
            <w:rPr>
              <w:lang w:val="en-US" w:eastAsia="en-US"/>
            </w:rPr>
            <w:t>Глава XV. Право принимать участие в управлении своей страной.</w:t>
            <w:tab/>
          </w:r>
          <w:hyperlink w:anchor="__RefHeading___Toc445232170">
            <w:r>
              <w:rPr>
                <w:rStyle w:val="IndexLink"/>
                <w:lang w:val="en-US" w:eastAsia="en-US"/>
              </w:rPr>
              <w:t>59</w:t>
            </w:r>
          </w:hyperlink>
        </w:p>
        <w:p>
          <w:pPr>
            <w:pStyle w:val="Contents1"/>
            <w:tabs>
              <w:tab w:val="clear" w:pos="708"/>
              <w:tab w:val="right" w:pos="9628" w:leader="dot"/>
            </w:tabs>
            <w:rPr>
              <w:lang w:val="en-US" w:eastAsia="en-US"/>
            </w:rPr>
          </w:pPr>
          <w:r>
            <w:rPr>
              <w:lang w:val="en-US" w:eastAsia="en-US"/>
            </w:rPr>
            <w:t>Глава XVI. Право равного доступа к государственной службе.</w:t>
            <w:tab/>
          </w:r>
          <w:hyperlink w:anchor="__RefHeading___Toc445232171">
            <w:r>
              <w:rPr>
                <w:rStyle w:val="IndexLink"/>
                <w:lang w:val="en-US" w:eastAsia="en-US"/>
              </w:rPr>
              <w:t>63</w:t>
            </w:r>
          </w:hyperlink>
        </w:p>
        <w:p>
          <w:pPr>
            <w:pStyle w:val="Contents1"/>
            <w:tabs>
              <w:tab w:val="clear" w:pos="708"/>
              <w:tab w:val="right" w:pos="9628" w:leader="dot"/>
            </w:tabs>
            <w:rPr>
              <w:lang w:val="en-US" w:eastAsia="en-US"/>
            </w:rPr>
          </w:pPr>
          <w:r>
            <w:rPr>
              <w:lang w:val="en-US" w:eastAsia="en-US"/>
            </w:rPr>
            <w:t>Глава XVII. Право на социальное обеспечение.</w:t>
            <w:tab/>
          </w:r>
          <w:hyperlink w:anchor="__RefHeading___Toc445232172">
            <w:r>
              <w:rPr>
                <w:rStyle w:val="IndexLink"/>
                <w:lang w:val="en-US" w:eastAsia="en-US"/>
              </w:rPr>
              <w:t>66</w:t>
            </w:r>
          </w:hyperlink>
        </w:p>
        <w:p>
          <w:pPr>
            <w:pStyle w:val="Contents1"/>
            <w:tabs>
              <w:tab w:val="clear" w:pos="708"/>
              <w:tab w:val="right" w:pos="9628" w:leader="dot"/>
            </w:tabs>
            <w:rPr>
              <w:lang w:val="en-US" w:eastAsia="en-US"/>
            </w:rPr>
          </w:pPr>
          <w:r>
            <w:rPr>
              <w:lang w:val="en-US" w:eastAsia="en-US"/>
            </w:rPr>
            <w:t>Глава XVIII. Право на свободный выбор работы, на труд и на справедливое вознаграждение.</w:t>
            <w:tab/>
          </w:r>
          <w:hyperlink w:anchor="__RefHeading___Toc445232173">
            <w:r>
              <w:rPr>
                <w:rStyle w:val="IndexLink"/>
                <w:lang w:val="en-US" w:eastAsia="en-US"/>
              </w:rPr>
              <w:t>67</w:t>
            </w:r>
          </w:hyperlink>
        </w:p>
        <w:p>
          <w:pPr>
            <w:pStyle w:val="Contents1"/>
            <w:tabs>
              <w:tab w:val="clear" w:pos="708"/>
              <w:tab w:val="right" w:pos="9628" w:leader="dot"/>
            </w:tabs>
            <w:rPr>
              <w:lang w:val="en-US" w:eastAsia="en-US"/>
            </w:rPr>
          </w:pPr>
          <w:r>
            <w:rPr>
              <w:lang w:val="en-US" w:eastAsia="en-US"/>
            </w:rPr>
            <w:t>Глава XIX. Право на отдых и досуг, на оплачиваемый периодический отпуск.</w:t>
            <w:tab/>
          </w:r>
          <w:hyperlink w:anchor="__RefHeading___Toc445232174">
            <w:r>
              <w:rPr>
                <w:rStyle w:val="IndexLink"/>
                <w:lang w:val="en-US" w:eastAsia="en-US"/>
              </w:rPr>
              <w:t>68</w:t>
            </w:r>
          </w:hyperlink>
        </w:p>
        <w:p>
          <w:pPr>
            <w:pStyle w:val="Contents1"/>
            <w:tabs>
              <w:tab w:val="clear" w:pos="708"/>
              <w:tab w:val="right" w:pos="9628" w:leader="dot"/>
            </w:tabs>
            <w:rPr>
              <w:lang w:val="en-US" w:eastAsia="en-US"/>
            </w:rPr>
          </w:pPr>
          <w:r>
            <w:rPr>
              <w:lang w:val="en-US" w:eastAsia="en-US"/>
            </w:rPr>
            <w:t>Глава XX. Право на образование.</w:t>
            <w:tab/>
          </w:r>
          <w:hyperlink w:anchor="__RefHeading___Toc445232175">
            <w:r>
              <w:rPr>
                <w:rStyle w:val="IndexLink"/>
                <w:lang w:val="en-US" w:eastAsia="en-US"/>
              </w:rPr>
              <w:t>68</w:t>
            </w:r>
          </w:hyperlink>
        </w:p>
        <w:p>
          <w:pPr>
            <w:pStyle w:val="Contents1"/>
            <w:tabs>
              <w:tab w:val="clear" w:pos="708"/>
              <w:tab w:val="right" w:pos="9628" w:leader="dot"/>
            </w:tabs>
            <w:rPr>
              <w:lang w:val="en-US" w:eastAsia="en-US"/>
            </w:rPr>
          </w:pPr>
          <w:r>
            <w:rPr>
              <w:lang w:val="en-US" w:eastAsia="en-US"/>
            </w:rPr>
            <w:t>Глава XXI. Право свободно участвовать в культурной жизни общества.</w:t>
            <w:tab/>
          </w:r>
          <w:hyperlink w:anchor="__RefHeading___Toc445232176">
            <w:r>
              <w:rPr>
                <w:rStyle w:val="IndexLink"/>
                <w:lang w:val="en-US" w:eastAsia="en-US"/>
              </w:rPr>
              <w:t>69</w:t>
            </w:r>
          </w:hyperlink>
        </w:p>
        <w:p>
          <w:pPr>
            <w:pStyle w:val="Contents1"/>
            <w:tabs>
              <w:tab w:val="clear" w:pos="708"/>
              <w:tab w:val="right" w:pos="9628" w:leader="dot"/>
            </w:tabs>
            <w:rPr>
              <w:lang w:val="en-US" w:eastAsia="en-US"/>
            </w:rPr>
          </w:pPr>
          <w:r>
            <w:rPr>
              <w:lang w:val="en-US" w:eastAsia="en-US"/>
            </w:rPr>
            <w:t>Глава XXII. Право на социальный и международный порядок.</w:t>
            <w:tab/>
          </w:r>
          <w:hyperlink w:anchor="__RefHeading___Toc445232177">
            <w:r>
              <w:rPr>
                <w:rStyle w:val="IndexLink"/>
                <w:lang w:val="en-US" w:eastAsia="en-US"/>
              </w:rPr>
              <w:t>70</w:t>
            </w:r>
          </w:hyperlink>
        </w:p>
        <w:p>
          <w:pPr>
            <w:pStyle w:val="Contents1"/>
            <w:tabs>
              <w:tab w:val="clear" w:pos="708"/>
              <w:tab w:val="right" w:pos="9628" w:leader="dot"/>
            </w:tabs>
            <w:rPr>
              <w:lang w:val="en-US" w:eastAsia="en-US"/>
            </w:rPr>
          </w:pPr>
          <w:r>
            <w:rPr>
              <w:lang w:val="en-US" w:eastAsia="en-US"/>
            </w:rPr>
            <w:t>ЧАСТЬ III. ОБ ИМПЕРСКИХ ВЛАСТЯХ</w:t>
            <w:tab/>
          </w:r>
          <w:hyperlink w:anchor="__RefHeading___Toc445232178">
            <w:r>
              <w:rPr>
                <w:rStyle w:val="IndexLink"/>
                <w:lang w:val="en-US" w:eastAsia="en-US"/>
              </w:rPr>
              <w:t>73</w:t>
            </w:r>
          </w:hyperlink>
        </w:p>
        <w:p>
          <w:pPr>
            <w:pStyle w:val="Contents1"/>
            <w:tabs>
              <w:tab w:val="clear" w:pos="708"/>
              <w:tab w:val="right" w:pos="9628" w:leader="dot"/>
            </w:tabs>
            <w:rPr>
              <w:lang w:val="en-US" w:eastAsia="en-US"/>
            </w:rPr>
          </w:pPr>
          <w:r>
            <w:rPr>
              <w:lang w:val="en-US" w:eastAsia="en-US"/>
            </w:rPr>
            <w:t>Глава I. О природе властей и разграничении компетенций</w:t>
            <w:tab/>
          </w:r>
          <w:hyperlink w:anchor="__RefHeading___Toc445232179">
            <w:r>
              <w:rPr>
                <w:rStyle w:val="IndexLink"/>
                <w:lang w:val="en-US" w:eastAsia="en-US"/>
              </w:rPr>
              <w:t>73</w:t>
            </w:r>
          </w:hyperlink>
        </w:p>
        <w:p>
          <w:pPr>
            <w:pStyle w:val="Contents1"/>
            <w:tabs>
              <w:tab w:val="clear" w:pos="708"/>
              <w:tab w:val="right" w:pos="9628" w:leader="dot"/>
            </w:tabs>
            <w:rPr>
              <w:lang w:val="en-US" w:eastAsia="en-US"/>
            </w:rPr>
          </w:pPr>
          <w:r>
            <w:rPr>
              <w:lang w:val="en-US" w:eastAsia="en-US"/>
            </w:rPr>
            <w:t>Глава II. Власть императора.</w:t>
            <w:tab/>
          </w:r>
          <w:hyperlink w:anchor="__RefHeading___Toc445232180">
            <w:r>
              <w:rPr>
                <w:rStyle w:val="IndexLink"/>
                <w:lang w:val="en-US" w:eastAsia="en-US"/>
              </w:rPr>
              <w:t>77</w:t>
            </w:r>
          </w:hyperlink>
        </w:p>
        <w:p>
          <w:pPr>
            <w:pStyle w:val="Contents1"/>
            <w:tabs>
              <w:tab w:val="clear" w:pos="708"/>
              <w:tab w:val="right" w:pos="9628" w:leader="dot"/>
            </w:tabs>
            <w:rPr>
              <w:lang w:val="en-US" w:eastAsia="en-US"/>
            </w:rPr>
          </w:pPr>
          <w:r>
            <w:rPr>
              <w:lang w:val="en-US" w:eastAsia="en-US"/>
            </w:rPr>
            <w:t>Глава III. Судебная власть.</w:t>
            <w:tab/>
          </w:r>
          <w:hyperlink w:anchor="__RefHeading___Toc445232181">
            <w:r>
              <w:rPr>
                <w:rStyle w:val="IndexLink"/>
                <w:lang w:val="en-US" w:eastAsia="en-US"/>
              </w:rPr>
              <w:t>84</w:t>
            </w:r>
          </w:hyperlink>
        </w:p>
        <w:p>
          <w:pPr>
            <w:pStyle w:val="Contents1"/>
            <w:tabs>
              <w:tab w:val="clear" w:pos="708"/>
              <w:tab w:val="right" w:pos="9628" w:leader="dot"/>
            </w:tabs>
            <w:rPr>
              <w:lang w:val="en-US" w:eastAsia="en-US"/>
            </w:rPr>
          </w:pPr>
          <w:r>
            <w:rPr>
              <w:lang w:val="en-US" w:eastAsia="en-US"/>
            </w:rPr>
            <w:t>Глава IV. Монетарная власть.</w:t>
            <w:tab/>
          </w:r>
          <w:hyperlink w:anchor="__RefHeading___Toc445232182">
            <w:r>
              <w:rPr>
                <w:rStyle w:val="IndexLink"/>
                <w:lang w:val="en-US" w:eastAsia="en-US"/>
              </w:rPr>
              <w:t>90</w:t>
            </w:r>
          </w:hyperlink>
        </w:p>
        <w:p>
          <w:pPr>
            <w:pStyle w:val="Contents1"/>
            <w:tabs>
              <w:tab w:val="clear" w:pos="708"/>
              <w:tab w:val="right" w:pos="9628" w:leader="dot"/>
            </w:tabs>
            <w:rPr>
              <w:lang w:val="en-US" w:eastAsia="en-US"/>
            </w:rPr>
          </w:pPr>
          <w:r>
            <w:rPr>
              <w:lang w:val="en-US" w:eastAsia="en-US"/>
            </w:rPr>
            <w:t>Глава V. Власть государственных специальных служб.</w:t>
            <w:tab/>
          </w:r>
          <w:hyperlink w:anchor="__RefHeading___Toc445232183">
            <w:r>
              <w:rPr>
                <w:rStyle w:val="IndexLink"/>
                <w:lang w:val="en-US" w:eastAsia="en-US"/>
              </w:rPr>
              <w:t>96</w:t>
            </w:r>
          </w:hyperlink>
        </w:p>
        <w:p>
          <w:pPr>
            <w:pStyle w:val="Contents1"/>
            <w:tabs>
              <w:tab w:val="clear" w:pos="708"/>
              <w:tab w:val="right" w:pos="9628" w:leader="dot"/>
            </w:tabs>
            <w:rPr>
              <w:lang w:val="en-US" w:eastAsia="en-US"/>
            </w:rPr>
          </w:pPr>
          <w:r>
            <w:rPr>
              <w:lang w:val="en-US" w:eastAsia="en-US"/>
            </w:rPr>
            <w:t>Глава VI. Законодательная власть.</w:t>
            <w:tab/>
          </w:r>
          <w:hyperlink w:anchor="__RefHeading___Toc445232184">
            <w:r>
              <w:rPr>
                <w:rStyle w:val="IndexLink"/>
                <w:lang w:val="en-US" w:eastAsia="en-US"/>
              </w:rPr>
              <w:t>98</w:t>
            </w:r>
          </w:hyperlink>
        </w:p>
        <w:p>
          <w:pPr>
            <w:pStyle w:val="Contents1"/>
            <w:tabs>
              <w:tab w:val="clear" w:pos="708"/>
              <w:tab w:val="right" w:pos="9628" w:leader="dot"/>
            </w:tabs>
            <w:rPr>
              <w:lang w:val="en-US" w:eastAsia="en-US"/>
            </w:rPr>
          </w:pPr>
          <w:r>
            <w:rPr>
              <w:lang w:val="en-US" w:eastAsia="en-US"/>
            </w:rPr>
            <w:t>Глава VII. Исполнительная власть.</w:t>
            <w:tab/>
          </w:r>
          <w:hyperlink w:anchor="__RefHeading___Toc445232185">
            <w:r>
              <w:rPr>
                <w:rStyle w:val="IndexLink"/>
                <w:lang w:val="en-US" w:eastAsia="en-US"/>
              </w:rPr>
              <w:t>108</w:t>
            </w:r>
          </w:hyperlink>
        </w:p>
        <w:p>
          <w:pPr>
            <w:pStyle w:val="Contents1"/>
            <w:tabs>
              <w:tab w:val="clear" w:pos="708"/>
              <w:tab w:val="right" w:pos="9628" w:leader="dot"/>
            </w:tabs>
            <w:rPr>
              <w:lang w:val="en-US" w:eastAsia="en-US"/>
            </w:rPr>
          </w:pPr>
          <w:r>
            <w:rPr>
              <w:lang w:val="en-US" w:eastAsia="en-US"/>
            </w:rPr>
            <w:t>ЧАСТЬ IV. О ФИНАНСАХ</w:t>
            <w:tab/>
          </w:r>
          <w:hyperlink w:anchor="__RefHeading___Toc445232186">
            <w:r>
              <w:rPr>
                <w:rStyle w:val="IndexLink"/>
                <w:lang w:val="en-US" w:eastAsia="en-US"/>
              </w:rPr>
              <w:t>115</w:t>
            </w:r>
          </w:hyperlink>
        </w:p>
        <w:p>
          <w:pPr>
            <w:pStyle w:val="Contents1"/>
            <w:tabs>
              <w:tab w:val="clear" w:pos="708"/>
              <w:tab w:val="right" w:pos="9628" w:leader="dot"/>
            </w:tabs>
            <w:rPr>
              <w:lang w:val="en-US" w:eastAsia="en-US"/>
            </w:rPr>
          </w:pPr>
          <w:r>
            <w:rPr>
              <w:lang w:val="en-US" w:eastAsia="en-US"/>
            </w:rPr>
            <w:t>Глава I. Достоверность, ясность и легкопроверяемость сведений о финансах государства.</w:t>
            <w:tab/>
          </w:r>
          <w:hyperlink w:anchor="__RefHeading___Toc445232187">
            <w:r>
              <w:rPr>
                <w:rStyle w:val="IndexLink"/>
                <w:lang w:val="en-US" w:eastAsia="en-US"/>
              </w:rPr>
              <w:t>115</w:t>
            </w:r>
          </w:hyperlink>
        </w:p>
        <w:p>
          <w:pPr>
            <w:pStyle w:val="Contents1"/>
            <w:tabs>
              <w:tab w:val="clear" w:pos="708"/>
              <w:tab w:val="right" w:pos="9628" w:leader="dot"/>
            </w:tabs>
            <w:rPr>
              <w:lang w:val="en-US" w:eastAsia="en-US"/>
            </w:rPr>
          </w:pPr>
          <w:r>
            <w:rPr>
              <w:lang w:val="en-US" w:eastAsia="en-US"/>
            </w:rPr>
            <w:t>Глава II. Разрешение конфликта интересов ветвей власти по финансированию.</w:t>
            <w:tab/>
          </w:r>
          <w:hyperlink w:anchor="__RefHeading___Toc445232188">
            <w:r>
              <w:rPr>
                <w:rStyle w:val="IndexLink"/>
                <w:lang w:val="en-US" w:eastAsia="en-US"/>
              </w:rPr>
              <w:t>116</w:t>
            </w:r>
          </w:hyperlink>
        </w:p>
        <w:p>
          <w:pPr>
            <w:pStyle w:val="Contents1"/>
            <w:tabs>
              <w:tab w:val="clear" w:pos="708"/>
              <w:tab w:val="right" w:pos="9628" w:leader="dot"/>
            </w:tabs>
            <w:rPr>
              <w:lang w:val="en-US" w:eastAsia="en-US"/>
            </w:rPr>
          </w:pPr>
          <w:r>
            <w:rPr>
              <w:lang w:val="en-US" w:eastAsia="en-US"/>
            </w:rPr>
            <w:t>Глава III. О Счётной палате.</w:t>
            <w:tab/>
          </w:r>
          <w:hyperlink w:anchor="__RefHeading___Toc445232189">
            <w:r>
              <w:rPr>
                <w:rStyle w:val="IndexLink"/>
                <w:lang w:val="en-US" w:eastAsia="en-US"/>
              </w:rPr>
              <w:t>117</w:t>
            </w:r>
          </w:hyperlink>
        </w:p>
        <w:p>
          <w:pPr>
            <w:pStyle w:val="Contents1"/>
            <w:tabs>
              <w:tab w:val="clear" w:pos="708"/>
              <w:tab w:val="right" w:pos="9628" w:leader="dot"/>
            </w:tabs>
            <w:rPr>
              <w:lang w:val="en-US" w:eastAsia="en-US"/>
            </w:rPr>
          </w:pPr>
          <w:r>
            <w:rPr>
              <w:lang w:val="en-US" w:eastAsia="en-US"/>
            </w:rPr>
            <w:t>ЧАСТЬ V. О ВООРУЖЕННЫХ СИЛАХ РОССИЙСКОЙ ИМПЕРИИ</w:t>
            <w:tab/>
          </w:r>
          <w:hyperlink w:anchor="__RefHeading___Toc445232190">
            <w:r>
              <w:rPr>
                <w:rStyle w:val="IndexLink"/>
                <w:lang w:val="en-US" w:eastAsia="en-US"/>
              </w:rPr>
              <w:t>117</w:t>
            </w:r>
          </w:hyperlink>
        </w:p>
        <w:p>
          <w:pPr>
            <w:pStyle w:val="Contents1"/>
            <w:tabs>
              <w:tab w:val="clear" w:pos="708"/>
              <w:tab w:val="right" w:pos="9628" w:leader="dot"/>
            </w:tabs>
            <w:rPr>
              <w:lang w:val="en-US" w:eastAsia="en-US"/>
            </w:rPr>
          </w:pPr>
          <w:r>
            <w:rPr>
              <w:lang w:val="en-US" w:eastAsia="en-US"/>
            </w:rPr>
            <w:t>ЧАСТЬ VI. О ПРИМЕНЕНИИ И ПЕРЕСМОТРЕ КОНСТИТУЦИИ</w:t>
            <w:tab/>
          </w:r>
          <w:hyperlink w:anchor="__RefHeading___Toc445232191">
            <w:r>
              <w:rPr>
                <w:rStyle w:val="IndexLink"/>
                <w:lang w:val="en-US" w:eastAsia="en-US"/>
              </w:rPr>
              <w:t>123</w:t>
            </w:r>
          </w:hyperlink>
        </w:p>
        <w:p>
          <w:pPr>
            <w:pStyle w:val="Contents1"/>
            <w:tabs>
              <w:tab w:val="clear" w:pos="708"/>
              <w:tab w:val="right" w:pos="9628" w:leader="dot"/>
            </w:tabs>
            <w:rPr>
              <w:lang w:val="en-US" w:eastAsia="en-US"/>
            </w:rPr>
          </w:pPr>
          <w:r>
            <w:rPr>
              <w:lang w:val="en-US" w:eastAsia="en-US"/>
            </w:rPr>
            <w:t>Глава I. Применение Конституции</w:t>
            <w:tab/>
          </w:r>
          <w:hyperlink w:anchor="__RefHeading___Toc445232192">
            <w:r>
              <w:rPr>
                <w:rStyle w:val="IndexLink"/>
                <w:lang w:val="en-US" w:eastAsia="en-US"/>
              </w:rPr>
              <w:t>123</w:t>
            </w:r>
          </w:hyperlink>
        </w:p>
        <w:p>
          <w:pPr>
            <w:pStyle w:val="Contents1"/>
            <w:tabs>
              <w:tab w:val="clear" w:pos="708"/>
              <w:tab w:val="right" w:pos="9628" w:leader="dot"/>
            </w:tabs>
            <w:rPr>
              <w:lang w:val="en-US" w:eastAsia="en-US"/>
            </w:rPr>
          </w:pPr>
          <w:r>
            <w:rPr>
              <w:lang w:val="en-US" w:eastAsia="en-US"/>
            </w:rPr>
            <w:t>Глава II. Пересмотр Конституции</w:t>
            <w:tab/>
          </w:r>
          <w:hyperlink w:anchor="__RefHeading___Toc445232193">
            <w:r>
              <w:rPr>
                <w:rStyle w:val="IndexLink"/>
                <w:lang w:val="en-US" w:eastAsia="en-US"/>
              </w:rPr>
              <w:t>125</w:t>
            </w:r>
          </w:hyperlink>
        </w:p>
        <w:p>
          <w:pPr>
            <w:pStyle w:val="Contents1"/>
            <w:tabs>
              <w:tab w:val="clear" w:pos="708"/>
              <w:tab w:val="right" w:pos="9628" w:leader="dot"/>
            </w:tabs>
            <w:rPr>
              <w:lang w:val="en-US" w:eastAsia="en-US"/>
            </w:rPr>
          </w:pPr>
          <w:r>
            <w:rPr>
              <w:lang w:val="en-US" w:eastAsia="en-US"/>
            </w:rPr>
            <w:t>Глава III. Начальные и переходные положения</w:t>
            <w:tab/>
          </w:r>
          <w:hyperlink w:anchor="__RefHeading___Toc445232194">
            <w:r>
              <w:rPr>
                <w:rStyle w:val="IndexLink"/>
                <w:lang w:val="en-US" w:eastAsia="en-US"/>
              </w:rPr>
              <w:t>125</w:t>
            </w:r>
          </w:hyperlink>
        </w:p>
        <w:p>
          <w:pPr>
            <w:pStyle w:val="Contents1"/>
            <w:tabs>
              <w:tab w:val="clear" w:pos="708"/>
              <w:tab w:val="right" w:pos="9628" w:leader="dot"/>
            </w:tabs>
            <w:rPr>
              <w:lang w:val="en-US" w:eastAsia="en-US"/>
            </w:rPr>
          </w:pPr>
          <w:r>
            <w:rPr>
              <w:lang w:val="en-US" w:eastAsia="en-US"/>
            </w:rPr>
            <w:t>ФЕДЕРАТИВНЫЙ ДОГОВОР</w:t>
            <w:tab/>
          </w:r>
          <w:hyperlink w:anchor="__RefHeading___Toc445232195">
            <w:r>
              <w:rPr>
                <w:rStyle w:val="IndexLink"/>
                <w:lang w:val="en-US" w:eastAsia="en-US"/>
              </w:rPr>
              <w:t>131</w:t>
            </w:r>
          </w:hyperlink>
          <w:r>
            <w:rPr>
              <w:rStyle w:val="IndexLink"/>
              <w:lang w:val="en-US" w:eastAsia="en-US"/>
            </w:rPr>
            <w:fldChar w:fldCharType="end"/>
          </w:r>
        </w:p>
      </w:sdtContent>
    </w:sdt>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445232154"/>
      <w:bookmarkEnd w:id="0"/>
      <w:r>
        <w:rPr>
          <w:rFonts w:cs="Times New Roman" w:ascii="Times New Roman" w:hAnsi="Times New Roman"/>
          <w:sz w:val="28"/>
          <w:szCs w:val="28"/>
        </w:rPr>
        <w:t>ЧАСТЬ I. О РОССИЙСКОЙ ИМПЕРИИ, ЕЕ СОСТАВНЫХ ЧАСТЯХ И ТЕРРИТОРИ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Российская империя является парламентарной федеративной конституционной монарх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Российская империя считает себя единственным правопреемником дореволюционной, до 1917 года, Российской империи. Оккупированные к 1917 году у Российской империи территории считаются территориями Российской империи, оккупированные Российской империей территории в ходе ведения боёв Первой Мировой Войны, не считаются территориями Российской империи. Государство, столица которого расположена на территории дореволюционной, до 1917 года, Российской империи, признаётся не зарубежным, а дочерним государством. Российская империя признает независимость, границы и территориальную целостность дочерних государств, существующих на дореволюционной, до 1917 года, территории Российской империи к моменту восстановления государственности Российской империи по совокупности следующих услов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очернее государство не должно состоять членом военного блока за исключением военных блоков внутри Русского мира (Русский мир – совокупность всех дочерних государств Российской империи и сама Российская империя, официально использующих русский язы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очернее государство не должно предоставлять свою территорию под военную базу вне Русского ми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очернее государство не должно вести регулярную антироссийскую и антиимперскую политик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случае, если указанные условия очевидным образом нарушены, Российская империя не признаёт правящий режим дочернего государства законным и прилагает усилия для установления на указанной территории законной власти Российской империи либо, если это не возможно по электоральным или финансовым причинам, для установления на указанной территории законной власти дружественных к Русскому миру элит, либо, если таковых нет, к расчленению недружественного государства на ряд территорий с формированием государств-протекторат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Федерация признаётся дочерним государством Российской империи в статусе ядра Русского мира, поэтому Российская Федерация не может быть признана недружественным государством, какие-либо недружественные действия с её стороны персонифицируются с принятием ме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к смещению с должности чиновника Российской Федерации, который допустил недружественное действие по отношению к Российской империи (в случае установления судом виновности имя такого чиновника публикуется в Чёрном списке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народованию имеющихся данных имперской разведки о его иностранных руководителях, если это стало причиной совершения данным чиновником недружественных действий по отношению к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народованию сведений, касающихся зарубежного имущества и членов семьи указанного чиновника за рубежом, если это стало причиной совершения данным чиновником недружественных действий по отношению к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народованию сведений, касающихся фактов коррупции со стороны данного чиновника, если это стало причиной совершения данным чиновником недружественных действий по отношению к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се компрометирующие данного чиновника материалы доводятся до сведения его руководителей, сослуживцев и подчинённы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литика властей Российской империи и редакционная политика СМИ Российской империи должны предусматривать добровольное вхождение Российской Федерации в состав Российской империи, пока эта цель не достигнута, Российская империя не считается восстановленной в полной мер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Территории Российской империи к моменту революции 1917 года находившиеся в аренде, должны быть возвращены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Российская империя в качестве символов использует Большой Герб Российской империи образца 1882 года и Малый Государственный Герб Российской империи образца 1883 года. Девиз Российской империи: «Съ нами Богъ». Государственный флаг Российской империи представляет собой прямоугольное полотнище из трёх равновеликих горизонтальных полос: верхней – белого, средней – синего и нижней – красного цве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Российская империя включает в себя субъекты федерации в соответствии с Федеративным Договором, который является Приложением к Конституции Российской империи. Федеративный Договор может быть изменён самими участниками Федеративного Договора по установленным Федеративным Договором основани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Русь (Русская Империя) и Княжество Бир-Тавильское являются двумя первыми субъектами федерации, и находятся на особом положении, – без права выхода из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очерние государства с недружественными элитами, к которым не применена мера смены элит на дружественные, подлежат присоединению к Руси (Русской Империи) целиком или частями при условии, что Российская империя обладает достаточными финансовыми ресурсами для обеспечения прироста населения имперскими стандартами качества жизни в соответствии со статьей 10 настоящей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Российская империя по праву первооткрывателя претендует на ряд территорий, открытых Российским Императорским флотом, и не вошедших в состав государств, отвечающих признакам пункта 2 статьи 1. Российская империя претендует на свои территории, к моменту революции 1917 года находившиеся в аренде. Российская империя через суд будет добиваться возврата своей дореволюционной, до 1917 года, зарубежной недвижимости. Российская империя через суд будет добиваться возврата в полном объёме своего золотого запаса с процентами за всё время использования, а также добиваться материальной компенсации от правопреемников стран, организаций и частных лиц, финансировавших революцию 1917 го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признаёт за Российской Федерацией право на истребование дореволюционных долгов Российской империи, которое перешло к Российской Федерации после удовлетворения ею кредиторов Российской империи. Сверка сумм взаимных обязательств между Российской империей и Российской Федерацией должна завершиться взаимозачётом и заключением сторонами соглашения относительно условий погашения оставшейся сумм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Российская империя устанавливает конфедеративные отношения с заинтересованными в этом странами на принципе общности русской короны. Конфедеративные отношения должны быть оформлены двухсторонними договорами и ратифицированы парламентами обеих стра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Российская империя выступает за участие во всех взаимовыгодных и равноправных интеграционных объединениях дочерних государств, за исключением объединений антироссийской и антиимперской направлен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нтироссийская деятельность – это регулярная деятельность в ущерб Русскому миру. Антиимперская деятельность – это регулярная деятельность в ущерб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Учитывая очевидный дефицит легитимности властей дочерних государств, при образовании которых были нарушены существовавшие к тому времени законы, Российская империя заключает с дочерними государствами двухсторонние договоры, в которых признание со стороны Российской империи властей дочернего государства легитимными обуславливается условиями, перечисленными в пункте 2 статьи 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В соответствии с выделенными на текущий финансовый год средствами, Российская империя оказывает помощь имперской общественности дочерних государств, а также обществам любителей русского языка и русской культуры в дочерних государствах, в том числе проводя бесплатные для участников семинары на территор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Российская империя является мировым центром православия, Православная Церковь – одна из двух её государственных религий наряду с исламом. Патриарх Православной Церкви имеет резиденцию в Российской империи и олицетворяет духовное единство всех православных мира. Российская империя применяет любые меры вплоть до введения своих миротворцев или объявления войны агрессору для защиты населения стран, в которых православие является традиционной религ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является мировым центром ислама, дружественного православию. Российская империя наравне с православными защищает население мусульманских стран, которые исповедуют формы ислама, дружественные к православию. Православный Халиф имеет резиденцию в Российской империи и олицетворяет духовное единство всех мусульман мира, исповедующих ислам дружественный к православ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признаёт за другими державами мира права быть в мире защитником верующих своих традиционных религий: конфуцианства, даосизма и буддизма Китаем, протестантизма США, иудаизма Израилем и католицизма Итал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9. Российская империя поддерживает коллективные усилия по сохранению глобального мира путём участия в различных международных сообществах, в частности в Организации Объединённых Наций (ООН). Вместе с тем, Российская империя придерживается принципа, по которому ни одна глобальная организация не может ограничить суверенитет любой страны без согласия её народа, выраженного на референдуме, а также принципа, по которому ни одна глобальная организация не должна быть постоянно расквартирована в одной державе мира. Российская империя пропагандирует порядок, при котором заседания ООН проходят поочерёдно в странах, готовых принимать у себя ООН, и население которых больше 100 (ста) миллионов челове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овые субъекты федерации могут быть включены в состав Российской империи только добровольно. Для включения нового субъекта федерации в состав Российской империи необходимо внесение изменений в Федеративный Договор по установленной Федеративным Договором процедур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раницы Российской империи и субъектов федерации могут быть изменены или уточнены только Федеративным Договором, с согласия всех субъектов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Субъекты федерации могут иметь собственную конституцию, не противоречащую Конституции Российской империи. Субъекты федерации могут состоять из регионов, регионы могут подразделяться на муниципалитеты.</w:t>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445232155"/>
      <w:r>
        <w:rPr>
          <w:rFonts w:cs="Times New Roman" w:ascii="Times New Roman" w:hAnsi="Times New Roman"/>
          <w:sz w:val="28"/>
          <w:szCs w:val="28"/>
        </w:rPr>
        <w:t>ЧАСТЬ II. О РОССИЙСКИХ ПОДДАННЫХ И ИХ ПРАВАХ</w:t>
      </w:r>
      <w:bookmarkEnd w:id="1"/>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1"/>
        <w:rPr/>
      </w:pPr>
      <w:r>
        <w:rPr>
          <w:rFonts w:eastAsia="Arial"/>
        </w:rPr>
        <w:t xml:space="preserve"> </w:t>
      </w:r>
      <w:bookmarkStart w:id="2" w:name="__RefHeading___Toc445232156"/>
      <w:r>
        <w:rPr>
          <w:rFonts w:cs="Times New Roman" w:ascii="Times New Roman" w:hAnsi="Times New Roman"/>
          <w:sz w:val="28"/>
        </w:rPr>
        <w:t>Глава I. Право на жизнь.</w:t>
      </w:r>
      <w:bookmarkEnd w:id="2"/>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аво на жизнь на территории Российской империи гарантируется государством. На территории Российской империи никто не может быть лишён жизни, кроме как при попытке лишения жизни, при угрозе лишения жизни или при приготовлении к лишению жизни другого подданного или группы подданны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Лишение жизни в порядке самообороны ненаказуемо, но означает встречное обвинение убитого в угрозе для жизни защищающегося, которое должно быть доказано стороной обвин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Лишение жизни напавшего врага является обязанностью военнослужащего Российской империи. Отказ военнослужащего от исполнения этой обязанности либо уклонение от боя в условиях войны карается расстрелом по приговору полевого военного трибунал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оеннослужащий Российской империи вправе отказаться от выполнения заведомо преступного приказа о лишении жизни. Правомерность приказа и отказа от его выполнения рассматриваются военным трибуналом. В военное время за неправомерный отказ выполнить приказ трибунал вправе приговорить военнослужащего к расстрелу. Правомерность вынесения смертных приговоров трибуналами рассматривается Верховным судом Российской империи после окончания вой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Военнослужащие, сотрудники пожарной службы, полицейские, медики, авиадиспетчеры и работники иных профессий, от которых зависит жизнь подданных Российской империи, не имеют права на забастовки. Заработок указанных категорий работников не может быть ниже среднего заработка по соответствующему субъекту федерации, а также им должны быть установлены премиальные за выслугу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Из личного пенсионного фонда подданного Российской империи при угрозе для жизни этого подданного Российской империи с его согласия или согласия его родных в случае, если согласие этого подданного Российской империи не может быть получено объективно по медицинским показаниям, может быть произведена оплата медицинской операции в любой стране. Вместе с тем, махинации со средствами пенсионного фонда подданного Российской империи, считаются тяжким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По решению Верховного суда Российской империи может быть лишён жизни преступник, скрывающийся на территории иного государ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Любое стрелковое оружие и макет стрелкового оружия в Российской империи должны быть зарегистрированы. Незаконно вооружённые люди в Российской империи (в том числе макетами оружия) считаются комбатантами, подлежащими уничтожению без суда и следствия, правомерность применения оружия правоохранителями впоследствии устанавливает суд. В целях предотвращения несчастных случаев, в Российской империи запрещается нелицензионная продажа макетов огнестрельного оружия и гранат (в том числе игрушек в виде оружия, электрошокового, травматического и газового оружия). Торговля оружием и макетами оружия в Российской империи осуществляется лицензированными компаниями, по установленным законом правилам. Условия хранения, чистки, ремонта, ношения и использования стрелкового оружия и макетов оружия регламентируется законом. Лицо в нетрезвом состоянии, в мирное время взявшее в руки оружие или макет оружия, автоматически считается опасным преступником и подлежит разоружению, а при оказании сопротивления подлежит ликвидации, правомерность его разоружения либо ликвидации впоследствии устанавливает су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ладение стрелковым оружием сопряжено с обязанностью владельца не менее чем раз в месяц посещать тир для отработки и закрепления навыков владения оруж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убъект федерации в составе Российской империи, имеющий общую границу с недружественным государством (либо выход к морю), вправе обязать совершеннолетних подданных Российской империи, постоянно проживающих на территории этого субъекта иметь в собствен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трелковое оружие установленного образца и сейф для его хранения в штатном режи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бронированную технику для передвиж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отивогаз и другие средства защиты по усмотрению субъекта федерации в составе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одители-дальнобойщики, лётчики международных авиалиний и капитаны судов дальнего плавания обеспечиваются штатным огнестрельным оружием и боеприпасами за счёт федерального бюджета. Это оружие принимается пользователем под роспись в полицейском участке перед отправкой в рейс, и должно быть возвращено в участок сразу после возвращ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9. Все потомки по мужской и женской линии, имеющие родство с террористом по его деду и/или бабушке, входят в группу риска в связи с генетической склонностью к терроризму. Таким лицам запреще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елиться и проживать в населенных пунктах численностью более 10 000 челове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лучать высшее образов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работать в государственной службе (запрет на профессии госслужащи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изываться в арм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баллотироваться в выборные органы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ицо, входящее в группу риска в связи с генетической склонностью к терроризму, должно находиться под надзором спецслужб Российской империи, и не реже чем один раз в три месяца регистрироваться в полицейском участке по месту своего проживания с прохождением теста на взрывчатые вещества. В случае обнаружения на теле, одежде или месте проживания такого лица следов взрывчатого вещества, либо оружия или литературы экстремистского характера, указанное лицо подлежит аресту и пожизненной ссылке по решению суда в малонаселённую местность. В случае нарушения осуждённым режима ссылки, мера пресечения может быть изменена на пожизненное заключ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0. Все лица, контактировавшие с террористом перед терактом, в том числе члены семьи террориста, должны быть проверены на причастность к террористической организации, и виновные лица должны понести наказание как соучастники преступл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1. Всё имущество террориста и имущество членов семьи террориста, включая жильё, подлежит полной конфискации в пользу государства, которое вынуждено выплачивать компенсации и пособия пострадавшим от терак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2. Все потенциальные террористы и идеологи терроризма – как одиночки, так и члены террористических организаций – должны быть надёжно изолированы от общества ещё на этапе приготовления к преступлени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3. Средство массовой информации (СМИ), симпатизирующее террористам, должно быть лишено лицензии, имущество такого СМИ подлежит полной конфискации в пользу государства, а редактор такого СМИ и журналист, разместивший материал, симпатизирующий террористам, не вправе заниматься журналистской деятельностью (запрет на профессию). Данная диспозиция должна применяться вне зависимости от решения вопроса уголовного преследования по иным предусмотренным законом мотив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4. Все лица, финансирующие террористов, должны быть выявлены и осуждены на лишение свободы пожизненно, а их имущество полностью конфисковано. В случае, если лицо, финансирующие террористов, находится в юрисдикции другого государства и это государство отказывается его выдать, спецслужбы Российской империи имеют право выкрасть данное лицо и доставить его на территорию Российской империи для суда, либо, если это невозможно, то по решению Верховного суда Российской империи ликвидировать на мест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5. С государством, проводящим политику финансирования международного терроризма, должны быть разорваны дипломатические отношения, инициирован процесс международной изоляции этого государства и приняты меры принуждения к отказу от политики финансирования международного терроризм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й Российской империи имеет право на жизнь Русского мира и в составе народа - на государственный суверенитет Российской империи. Право на жизнь Русского мира, как культурной, исторической, социальной и политической общности многоэтнического народа Российской империи, равно как и права народа Российской империи на государственный суверенитет, гарантируется государством и обеспечивается всей его мощь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Во исполнение права на жизнь Русского мира, Российская империя предпринимает меры по регулированию миграции населения, проводит активную политику натурализации, стимулирует рождаемость, пропагандирует патриотизм и семейные ценности, оказывает помощь традиционным для Российской империи религиям, противостоит преступным действиям по фальсификации отечественной истории, поддерживает программы сохранения народных традиций, пресекает действия сепаратистов, а также противостоит попыткам лишить народ права на государственный суверенит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3. Вывоз продовольствия из Российской империи подлежит лицензированию и возможен только после восполнения государственных запасов. Ввоз продовольствия в Российскую империю осуществляется с обязательной проверкой качества иностранного продовольствия и продовольствия дочерних государств, в том числе и на генные модификации, и с обязательным учётом интересов отечественных производителей аналогичной продукции. Некачественное продовольствие, а также продовольствие в условиях избыточности аналогичной продукции в Российской империи, на территорию Российской империи не допускается.</w:t>
      </w:r>
    </w:p>
    <w:p>
      <w:pPr>
        <w:pStyle w:val="Normal"/>
        <w:spacing w:lineRule="auto" w:line="360"/>
        <w:ind w:firstLine="567"/>
        <w:jc w:val="both"/>
        <w:rPr>
          <w:sz w:val="28"/>
          <w:szCs w:val="28"/>
        </w:rPr>
      </w:pPr>
      <w:r>
        <w:rPr>
          <w:sz w:val="28"/>
          <w:szCs w:val="28"/>
        </w:rPr>
        <w:t>Восполнение государственных запасов продовольствия Российской империи является формой финансовой поддержки отечественных производителей со стороны государства, и эта поддержка осуществляется с применением коэффициентов кратности к биржевой цене аналогичной продукции. Эта поддержка осуществляется на основе равенства квот для каждого из производителей при условии, что производитель в состоянии обеспечить требуемое качество продукции, а объём его продукции в мирное бескризисное время не менее чем в 10 (десять) раз больше квоты.</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 w:name="__RefHeading___Toc445232157"/>
      <w:r>
        <w:rPr>
          <w:rFonts w:cs="Times New Roman" w:ascii="Times New Roman" w:hAnsi="Times New Roman"/>
          <w:sz w:val="28"/>
        </w:rPr>
        <w:t>Глава II. Право на свободу.</w:t>
      </w:r>
      <w:bookmarkEnd w:id="3"/>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свободны от рождения. Рабство в Российской империи запрещено в любой форме. Вживление в человеческое тело электронных устройств возможно только по медицинским показаниям, при этом применение или попытка применения устройств двойного назначения уголовно наказуемо. Ссудный процент в Российской империи ограничен максимальной ставкой 7 (семь) процентов годовых, при этом правом давать деньги в долг в Российской империи обладают только лицензированные банки. Подданные Российской империи не могут быть принуждены к применению единственной платёжной системы, а также запрещены все другие скрытые формы раб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ава и свободы подданного Российской империи ограничены только лишь правами и свободами других подданных, правами и свободами общественных объединений, правами и свободами коммерческих организаций, а также необходимостью сохранения служебной, государственной и военной тайны, и необходимостью защиты Отечества. Подданный Российской империи вправе по своей воле ограничить свою свободу или права путём подписания договора или контракта. Подданный Российской империи имеет право оспаривать в суде условия любых подписанных им договоров и контрактов, а также требовать их принудительного расторжения, если это не ведет к снижению уровня безопасности Российской империи. Срок снятия ограничений в этом случае устанавливается суд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Никто не может быть арестован иначе как в силу мотивированного постановления судьи, предъявленного в момент ареста или не позднее двадцати четырех часов после задерж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Условия содержания под стражей подданного Российской империи должны исключать возможности оказания давления представителями следствия, либо нарушать права арестованного со стороны других арестованных или персоналом тюрьмы. В штатной ситуации каждый арестованный содержится один в номере со сносными условиями комфорта, с круглосуточной аудио записью. В случае массовых беспорядков, задержанные могут содержаться помногу на время, необходимое на разбор виновности каждого из задержанных лиц. В местах массового содержания под стражей ведётся круглосуточная видео съёмка, записи съемок используются судом при разборе жалоб задержанных на условия содерж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Указанное правило не распространяется на иностранных военнопленных и иностранцев, проникших на территорию Российской империи незакон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За совершение уголовно наказуемого преступления, лицу, совершившему преступление, судом может быть назначено наказание в виде лишения свободы. По взаимному согласию осуждённого и пенитенциарных властей, назначенное судом наказание в виде лишения свободы, осуждённому может быть заменено на выполнение поручений властей за пределами Российской империи. Осуждённый после возмещения убытков от своего преступления по своему желанию может выбрать постриг в монашество вместо отбытия наказания. В случае, если осуждённый не воспользовался правом замены отбытия наказания, во всех случаях, за исключением пожизненного осуждения осуждённый вправе в течение срока заключения получить доступ к заочному образованию за собственный счёт и за счёт средств благотворительных организац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В мирное время воинская повинность установлена быть не может. Вместе с тем, изучение военного дела входит в программу обязательного среднего образования. Призыв в армию может быть осуществлён только при чрезвычайной ситуации, при мобилизации при угрозе или объявлении войны или при сборах резервистов раз в 4 (четыре) го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Помимо свободы от необоснованного ограничения возможностей выбора своих действий, подданный Российской империи обладает свобод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живать новые территор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ля изобретательства во благо общ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ля выбора объекта инвестирования из средств собственных сбережений, в том числе и путём приобретения акций публичных комп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ивлечения инвестиций к своему инновационному бизнесу при условии страхования предпринимательских рис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законного размещения на биржах Российской империи акций созданной им в законном порядке публичной комп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и другими свободами, предоставляемыми подданным Российской империи властями Российской империи.</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4" w:name="__RefHeading___Toc445232158"/>
      <w:r>
        <w:rPr>
          <w:rFonts w:cs="Times New Roman" w:ascii="Times New Roman" w:hAnsi="Times New Roman"/>
          <w:sz w:val="28"/>
        </w:rPr>
        <w:t>Глава III. Право на личную неприкосновенность.</w:t>
      </w:r>
      <w:bookmarkEnd w:id="4"/>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й Российской империи не должен подвергаться пыткам, физическому, психическому и сексуальному насилию, другому жестокому или унижающему человеческое достоинство обращению или наказанию за исключением лиц, осуждённых за педофилию, к которым по решению суда помимо лишения свободы применяется химическая кастрация. Лица, вследствие психического заболевания представляющие опасность для окружающих, по решению суда проходят принудительное медицинское освидетельствование, и по его итогам суд вправе вынести решение о лишении лица дееспособности и помещение его в психиатрическую лечебниц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Никто не может быть без добровольного согласия подвергнут медицинским, научным или иным опыт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Каждый ребенок имеет право на уважение нравственной, физической, психической и сексуальной неприкосновен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Самосуд преследуется в уголовном порядк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К лицу или группе лиц, не выполняющих законное требование сотрудника полиции, может быть применено средство парализующего действия в целях обеспечения безопасности этого лица или этих лиц, сотрудников полиции и окружающих при аресте указанного лица или указанных лиц.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В случае вооружённого сопротивления законным действиям сотрудника полиции, сотрудник полиции вправе применить табельное оружие, при этом правомерность применения табельного оружия устанавливается судом на основании просмотра видеозаписей, которые должны вестись непрерывно в течение рабочего дня каждым полицейским в автоматическом режиме.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5" w:name="__RefHeading___Toc445232159"/>
      <w:r>
        <w:rPr>
          <w:rFonts w:cs="Times New Roman" w:ascii="Times New Roman" w:hAnsi="Times New Roman"/>
          <w:sz w:val="28"/>
        </w:rPr>
        <w:t>Глава IV. Право на защиту человеческого достоинства, чести и репутации.</w:t>
      </w:r>
      <w:bookmarkEnd w:id="5"/>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аво подданного Российской империи вести жизнь, соответствующую человеческому достоинству, гарантируется государством. Никто не может вести жизнь, не соответствующую человеческому достоинству, против своей во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Монашество, нищенство и попрошайничество возможны в Российской империи только по личному выбору подданного Российской империи, и эта свобода должна осуществляться в соответствии с законом Российской империи о религиях. Во всех иных случаях судьбой подданного Российской империи, ведущего жизнь, не соответствующую человеческому достоинству, занимаются органы государственной опе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На законной территории религиозных объединений и объектах религиозной инфраструктуры, имеющих ясные визуальные опознавательные знаки в соответствии с законом Российской империи о религиях, могут быть установлены специальные правила поведения, отражённые в зарегистрированном Уставе религиозного объединения. Нарушение прихожанами или посетителями указанных правил преследуется по закон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убъекты федерации вправе на своей территории выделить туристические зоны и снабдить их ясными визуальными опознавательными знаками. На туристические зоны в Российской империи нормы о человеческом достоинстве не распространяются, поскольку иностранные туристы могут не обладать таким достоинством в силу варварства страны своего прибытия. Пересечение иностранными туристами границ туристической зоны Российской империи из-за границы может быть свободным, тогда как въезд иностранца на основную территорию Российской империи допускается только по совокупности следующих услов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 специальному разрешению (визе), которое не выдаётся, если причина посещения иностранцем основной территории Российской империи Миграционной службой не признана уважительн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платой страхового сбора, содержащего в своём составе плату за принудительную высылку иностранца из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язательным прохождением инструктажа о нормах поведения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убъект федерации вправе дополнить федеральные требования к въезду иностранцев дополнительными условиями, действующими на территории субъекта федерации, такими, как установка на иностранца электронного браслета. Электронный браслет не устанавливается в случае, если иностранец прибывает по приглашению органов власт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ъезд граждан дружественных дочерних государств на основную территорию Российской империи осуществляется свободно, с фиксацией даты прибытия для отслеживания законности их пребывания в Российской империи на срок до 30 (тридцати) дней со дня прибытия и периодичности посещений не более двух раз в год. Въезд граждан недружественных дочерних государств на основную территорию Российской империи осуществляется по правилам, которые действуют в отношении иностранце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одданные Российской империи, находящиеся вне территории религиозных объединений и вне объектов религиозной инфраструктуры, имеют право на защиту чувства человеческого достоинства от проявлений поведения, не соответствующего общепринятым нормам человеческого достоинства, а также на защиту чувства человеческого достоинства от оскорбительного поведения кого бы то ни было. Имперской нормой обращения к подданному Российской империи является «господин», к подданной – «госпожа», к военнослужащим также – «товарищ». Доказанное в суде неподобающее обращение к подданному Российской империи либо обращение без должного уважения, являются основанием для взыскания с виновного по решению суда материальной компенсации в размере 100 (сто) империал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Лица, находящиеся под воздействием наркотиков, алкоголя и иных веществ, приводящих к поведению, не соответствующему общепринятым нормам человеческого достоинства, подлежат аресту и постановке на постоянный учёт в полиции. Рецидив в течение шести месяцев влечёт за собой лишение виновного, по решению суда, дееспособности. Лица, изготавливающие или продающие наркотики, нелицензионный алкоголь и иные запрещённые законом вещества, а также организаторы незаконных сект или незаконных психологических практик, приводящих к поведению, не соответствующему общепринятым нормам человеческого достоинства, подлежат пожизненному заключению с полной конфискацией имущ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Жильём в Российской империи может считаться только электрифицированное помещение с водопроводом и канализацией, наличие доступа в интернет обязательно. Жильё в Российской империи должно быть оборудовано системой видеонаблюдения на улице и у входной двери со стороны улицы. Необорудованное помещение допускается только в качестве средства временного пребывания, в частности как бытовка для сезонных рабочих. Отсутствие у подданного Российской империи жилья служит основанием для возбуждения дела о ведении жизни, не соответствующей общепринятым нормам человеческого достоинства. Российская империя в пределах возможностей Центрального Банка Российской империи предоставляет нуждающимся в жилье подданным Российской империи съёмное жильё по социальным расценкам и льготные ипотечные кредит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Жилищной нормой в Российской империи считается не менее одной комнаты на одного человека. При рождении у супружеской пары первого ребёнка паре предлагается ипотечная трёхкомнатная меблированная квартира либо трёхкомнатный дом с отсрочкой выплат по ипотеке на срок в один год. Паре, имеющей не менее двух детей, и добросовестно выплачивающей ипотечный кредит, в случае потери одним из супругов работы предоставляется отсрочка от выплат по ипотеке на срок в три месяца, и таких отсрочек в течение срока кредита может быть предоставлено три раз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Каждой подданной Российской империи при рождении ею третьего ребёнка предоставляется право на получение высшего образования за счёт Российской империи, в соответствии с потребностями Российской империи в специалистах, с учётом пожеланий подданной и в соответствии с результатами тес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9. Российская империя может разместить госзаказ на воспитание детей, оставшихся без попечения, в семье с тремя собственными детьми, с обеспечением семьи жильём за государственный счёт и выплатой государственной дотации. В случае, если желающих принять детей в семью по этой программе больше необходимого, проводится открытый конкурс.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имеет право на судебную защиту своей чести и репут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Оговор, распространение ложных и порочащих честь и репутацию подданного Российской империи сведений, подлежит по суду материальной компенсации и принесения виновным публичных извинений, если задета честь, либо публичного опровержения, если опорочена репутация. Отказ виновного исполнить приговор суда в части принесения публичных извинений либо публичного опровержения, наказывается лишением свободы, в соответствии с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 случае, если относительно фактов, признанных судом по делу об оговоре подданного ложными, впоследствии будет установлена их истинность, государство обязуется немедленно, без какого-либо требования со стороны подданных, вернуть взысканную материальную компенсацию в двойном размере, за счёт выдвинувшего ложное обвинение в оговоре или, в случае невозможности взыскания – за счёт государства. При этом дело решается в судебном порядке и виновному в любом случае выносится общественное порицание.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6" w:name="__RefHeading___Toc445232160"/>
      <w:r>
        <w:rPr>
          <w:rFonts w:cs="Times New Roman" w:ascii="Times New Roman" w:hAnsi="Times New Roman"/>
          <w:sz w:val="28"/>
        </w:rPr>
        <w:t>Глава V. Право на признание правосубъектности.</w:t>
      </w:r>
      <w:bookmarkEnd w:id="6"/>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вне зависимости от пола, возраста, профессии и места жительства, имеет право на признание его правосубъект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 объёму своей правосубъектности подданные Российской империи разделяются 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дееспособных подданных Российской империи, которым судом назначен или должен быть назначен опеку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совершеннолетних, под которыми понимаются дети до 16 лет, находящиеся на попечении родителей, опекуна или органов опеки. Несовершеннолетние вправе обращаться в суд за защитой своих прав, в том числе с ходатайством о замене им опеку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овершеннолетних дееспособных подданных Российской империи, которые в свою очередь разделяются 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ц с ограниченной гражданской и имущественной ответственностью, и ограниченными правами избираться в органы власти: это дееспособные подданные Российской империи от 16 до 18 лет, находящиеся на ограниченном попечении родителей, опекуна или органов опе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ц без избирательных прав из-за признания их иностранными агентами в соответствие п.2 статьи 28, либо из-за несдачи экзамена на знание русского языка, основ законодательства и военного дела в объёме государственного стандарта среднего образования, либо не прошедшие очередные военные сбор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ц с ограниченными правами избираться в органы власти: это дееспособные подданные Российской империи от 18 до 25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ц, имеющих полный объем своей правосубъектности: это дееспособные подданные Российской империи старше 25 лет, не являющиеся иностранными агентами, сдавшие экзамен на знание русского языка, основ законодательства и военного дела в объёме государственного стандарта среднего образования, и прошедшие очередные военные сбор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оказанное в суде преждевременное физиологическое развитие личности может служить основанием для вынесения судом решения о смене опекуна. В частности, лицо от 16 до 18 лет может получить право выйти замуж за подданного старше 18 лет, при этом до достижения ею 18 лет она будет считаться на попечении совершеннолетнего муж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Государственные образования, входящие в состав Российской империи, в части, не противоречащей Конституции Российской империи и федеральным законам, вправе самостоятельно регулировать объем прав, предоставляемых подданным Российской империи в зависимости от возраста подданных Российской империи, с учетом п.2 настоящей статьи.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7" w:name="__RefHeading___Toc445232161"/>
      <w:r>
        <w:rPr>
          <w:rFonts w:cs="Times New Roman" w:ascii="Times New Roman" w:hAnsi="Times New Roman"/>
          <w:sz w:val="28"/>
        </w:rPr>
        <w:t>Глава VI. Право на равенство перед законом и на равную защиту законом.</w:t>
      </w:r>
      <w:bookmarkEnd w:id="7"/>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 xml:space="preserve">1. Подданные Российской империи равны перед законом. В Российской империи не существует никаких наследуемых сословных привилегий, за исключением наследуемых привилегий потомков Романовых на право престолонаслед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 высшим должностям государственной службы допускаются только дееспособные совершеннолетние подданные Российской империи. К иным должностям государственной службы в отдельных случаях, предусмотренных законом, могут быть допущены иностранцы. Правительством Российской империи или властями субъектов федерации может быть обнародован список таких должностей государственной службы, успешная работа на которых иностранцев в течение срока контракта (но не менее 5 лет) даёт им право получения подданств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Никто не может быть лишен против своей воли судебной защиты. Лицу, которое не может оплатить услуги адвоката, назначается государственный адвокат. Первое слушание дела, на котором проясняются судебные перспективы дела, проходит без уплаты государственной пошлины. Кроме того, подданный Российской империи обладает правом оплатить судебные издержки с рассрочкой на го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Никакое наказание не может быть ни установлено, ни применено иначе как на основании зако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озможен договор со следствием участника преступной группы, по которому этот участник освобождается от уголовной ответственности по программе защиты свидетелей в обмен на предоставление участником преступной группы достаточных улик для осуждения руководителя и других участников преступной групп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остановление об аресте лица выносит только суд. При вынесении постановления об аресте лица суд должен указать событие, при наступлении которого арестованному предоставляются встречи с адвокатом. В случае, если арестованный имеет доступ к государственной тайне, либо встреча с частными адвокатами может повредить интересам государства иным образом, арестованному назначается государственный адвокат.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8" w:name="__RefHeading___Toc445232162"/>
      <w:r>
        <w:rPr>
          <w:rFonts w:cs="Times New Roman" w:ascii="Times New Roman" w:hAnsi="Times New Roman"/>
          <w:sz w:val="28"/>
        </w:rPr>
        <w:t>Глава VII. Право на справедливый, независимый и беспристрастный суд.</w:t>
      </w:r>
      <w:bookmarkEnd w:id="8"/>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дданные Российской империи имеют право на справедливый суд. За совершение подданным Российской империи правонарушения, аналогичного правонарушению, по которому состоялось судебное решение, подданному Российской империи устанавливается такое же наказание. Суд в своём решении должен указать судебный прецедент, и должен обосновать конкретными особенностями дела любое отклонение в назначении наказания. При создании судебного прецедента судья обязан привлечь правоведа-эксперта в качестве консультан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независимый суд. Независимый суд обеспечивается за счё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Отделения судебной власти от законодательной и исполнительной властей, и придания судебной власти под покровительство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Государственной охраной судьи от любого воздействия, которое может повлиять на судебное реш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Любое сообщение, касающееся судебного процесса, в адрес судьи, ведущего этот судебный процесс, сделанное вне зала судебного заседания, расценивается как давление на независимый суд, и виновный подлежит уголовному преследованию. Все каналы связи судьи, ведущего судебный процесс, контролируются государственной службой охраны судей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Доказанная судом угроза судье, ведущего судебный процесс, карается пожизненным заключением виновног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дданные Российской империи имеют право на беспристрастный суд. Судьи и присяжные подбираются так, чтобы они не были заинтересованы эмоционально и материально в исходе конкретного дела и не имели предвзятого отношения к нему. Первичный выбор присяжных по установленным критериям из общей базы данных населения осуществляет компьютер. Стороны процесса каждый вправе дать отвод до половины от первичного компьютерного выбора присяжных.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9" w:name="__RefHeading___Toc445232163"/>
      <w:r>
        <w:rPr>
          <w:rFonts w:cs="Times New Roman" w:ascii="Times New Roman" w:hAnsi="Times New Roman"/>
          <w:sz w:val="28"/>
        </w:rPr>
        <w:t>Глава VIII. Право до решения суда считаться невиновным.</w:t>
      </w:r>
      <w:bookmarkEnd w:id="9"/>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судебного разбирательства, при котором ему обеспечиваются все возможности для защит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Обвиняемый не обязан доказывать свою невиновность. Единственным исключением из этого правила является убийство в порядке самообороны, согласно п.2 статьи 6, при котором чтобы считаться невиновным, обвиняемый обязан доказать факт нападения на нег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Сомнения в обоснованности предъявленных обвинений толкуются в пользу обвиняемого. Единственным исключением из этого правила является убийство в порядке самообороны, согласно п.2 статьи 6, при котором невозможность установления факта нападения толкуется против обвиняемого в убийстве, поскольку сомнения в обоснованности предъявленных обвинений в нападении толкуются в пользу убитого, обвиняемого в нападе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4. Приговор не может быть основан на предположениях, мнениях и суждениях людей.</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10" w:name="__RefHeading___Toc445232164"/>
      <w:r>
        <w:rPr>
          <w:rFonts w:cs="Times New Roman" w:ascii="Times New Roman" w:hAnsi="Times New Roman"/>
          <w:sz w:val="28"/>
        </w:rPr>
        <w:t>Глава IX. Право на защиту законом от вмешательства в личную и семейную жизнь, от посягательств на неприкосновенность жилища и тайну корреспонденции.</w:t>
      </w:r>
      <w:bookmarkEnd w:id="10"/>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1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защиту законом от вмешательства в личную и семейную жизнь, от посягательств на неприкосновенность жилища и тайну корреспонденции. Не допускается вмешательство государственных органов в осуществление этого права, за исключением случаев, когда это предусмотрено законом и необходимо в интересах государственной безопасности, общественного порядка или экономического благосостояния страны, для поддержания порядка и предотвращения преступлений, охраны здоровья или защиты нравственности или защиты прав и свобод других лиц. Все перечисленные исключительные случаи должны быть в обязательном порядке предусмотрены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Никакой домашний обыск не может быть произведен иначе как по решению и санкции суда, в присутствии понятых из числа соседей обыскиваемого, и с ведением непрерывной видео съемки за действиями всех участвующих в обыске лиц. Нарушение процедуры обыска делает его результаты ничтож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данный Российской империи вправе рассматривать несанкционированное судом вторжение в своё жилище как покушение на свою жизнь, и предпринимать любые законные меры самообороны, за исключением случая законного вторжения сотрудников спасательных или ремонтных служб. Все сотрудники спасательных и ремонтных служб, обладающих правом вторжения в жилище, обязаны носить униформу и ежегодно обновлять свои фотографии на соответствующем сайте муниципалитета, за нарушение этого положения виновные подвергаются штрафу в размере половины месячного заработка. Также указанные сотрудники должны быть поставлены в известность, что могут быть убиты при вторжении в жилище, осуществлённом в неподобающем вид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Браком считается союз между мужчиной и женщиной. Половое влечение к лицам того же пола, флоре и фауне, трупам и другим неодушевлённым предметам, а также к несовершеннолетним не обладающим развитыми вторичными половыми признаками, признаётся психиатрической болезнью. Она требует медицинской коррекции, постоянного медицинского надзора над больным, и в случае, если лечащий врач не может дать гарантии в безопасности своего пациента для общества – изоляции пациента по решению суда в специализированном психиатрическом заведении. Ответственность за преступления психически больного, оставленного на свободе, несёт лечащий врач-психиатр (а в случае, если его заявление об изоляции пациента в суд было отклонено на основании заключения врача-эксперта, то ответственность несёт врач-эксперт), равно как и за постановку неверного диагноза психически здоровому человеку.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11" w:name="__RefHeading___Toc445232165"/>
      <w:r>
        <w:rPr>
          <w:rFonts w:cs="Times New Roman" w:ascii="Times New Roman" w:hAnsi="Times New Roman"/>
          <w:sz w:val="28"/>
        </w:rPr>
        <w:t>Глава X. Право на свободу передвижения и выбор местожительства.</w:t>
      </w:r>
      <w:bookmarkEnd w:id="11"/>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беспрепятственно передвигаться по территории страны, эта свобода передвижения обеспечивается за счё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запрета на пикеты, митинги и шествия на транспортных магистрал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запрета на забастовки работников транспортных компаний, обеспечивающих пассажирские перевоз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запрета на введение регионами и государственными образованиями в составе Российской империи ограничений для подданных Российской империи на свободный въезд и выез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аво подданных Российской империи на передвижение может быть законно ограничено в пограничной зоне, в закрытых военных городках, в закрытых административно-территориальных образованиях, в зонах экологического бедствия, на территориях, где введено чрезвычайное или военное положение или где существует опасность распространения массовых инфекционных заболеваний или отравле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Заработок работников транспортных компаний, обеспечивающих пассажирские перевозки, которым запрещены забастовки, не может быть ниже среднего заработка по соответствующему субъекту федерации, а также им должны быть установлены премиальные за выслугу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раво на свободу передвижения и выбор местожительства за пределами туристических зон на иностранцев не распространяется. Въезд иностранцам на основную территорию Российской империи возможен только на основании именного приглашения либо стандартного разрешения (визы) Миграционной службы Российской империи, при этом получатель визы обязан помимо пошлины оплатить также и страховку на покрытие расходов Миграционной службы на случай насильственного выдворения иностранца с основной территории Российской империи. Виза должна содержать указание на субъект федерации и перечень населённых пунктов, въезд в которые этому иностранцу разрешён. Субъекты федерации в составе Российской империи вправе вводить в Регламент нахождения иностранцев на основной территории Российской империи дополнения, ужесточающие режим пребывания, такие требования как в публичных местах носить униформу установленного образца, носить электронный браслет для отслеживания местонахождения иностранца и другие требования в соответствии с местной специфик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езвизовый въезд в Российскую империю иностранца возможен в случае предоставления этому иностранцу вместе с членами его семьи политического убежища. Иностранцы, которым предоставлено политическое убежище в Российской империи, правом на выбор местожительства и правом свободного перемещения не обладают, и должны селиться там, где им предписано миграционными властям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В Российской империи дороги разделяются на дороги частные, дороги корпоративные и дороги для общественного пользования. Для обеспечения права на свободу передвижения, в Российской империи применяются следующие правила в отношении проектирования, строительства и эксплуатации дорог общественного пользов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Дорога с твёрдым покрытием общественного пользования (далее – дорога) считается товаром в федеральной собственности. Качество дороги должно быть таким, чтобы выдерживать посадку пассажирского авиалайнера на протяжении всего срока службы дороги, а срок службы должен быть не ниже, чем 25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Дорога должна иметь встроенные системы освещения и ливневой канализ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Дорога в черте населенного пункта должна иметь тоннели для прокладки кабелей и труб не реже, чем через каждые 50 метров, а за чертой населенного пункта не реже чем каждые 500 метр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Дорога за чертой населенного пункта через каждые 3 км должна оборудоваться площадкой для отдыха водителей с сан узлами, и не реже, чем через каждые 30 км - бензоколонкой, содержащей также заправку альтернативными видами энергии (газ, аккумуляторы и т.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Число полос должно быть избыточным, допускающим многократный рост интенсивности движ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При пересечении дорог должны строиться многоуровневые развяз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Запрещено высаживать деревья вдоль дорог, а также сооружать любые высокие объекты, могущие при ураганном ветре упасть и повредить машины, за исключением сооружения мачт освещения, светофоров и дорожных знаков. Здания вдоль дороги в горизонтальной проекции должны располагаться к дороге не ближе, чем расстояние от их основания до верхней точки крыш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Вдоль дороги в черте населённого пункта должен быть встроенный к дороге тротуар. Бордюр, разделяющий проезжую часть дороги и тротуар, обязан быть массивным, и иметь скошенный к дороге край, для облегчения спуска инвалидных и детских колясок. Места надземного или подземного пешеходного перехода должны быть оборудованы подъёмниками для таких колясо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В случае присоединения к Российской империи территорий с дорогами, не соответствующими имперским нормативам качества, такие дороги временно считаются корпоративными с обязательным принятием федерального плана строительства дорог надлежащего имперского кач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выбор местожительства внутри Российской империи. Муниципальные власти Российской империи обязаны своевременно уведомить Миграционную службу о подданных Российской империи, изменивших постоянное место жительства. Подданный Российской империи, принявший одновременное участие в выборах в двух и более субъектах федерации подлежит штрафу в 1000 (одну тысячу) империалов, а его голос во втором и последующих выборах в субъекте федерации не считается действительным. В случае одновременного голосования в один день, голос нарушителя не считается действительным во всех случа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Для осуществления своего права избирать и быть избранным в органы власти субъекта федерации, региона или муниципалитета, подданный Российской империи может быть зарегистрирован только в одном из субъектов федерации, регионе и муниципалитете по месту своего жительства. В случае, если подданный Российской империи проживает за рубежом, для осуществления своего права избирать и быть избранными в органы власти субъекта федерации подданный Российской империи может быть приписан (зарегистрирован) только к одному из субъектов федерации. При этом, подданному Российской империи, проживающего за рубежом, чтобы быть приписанным (зарегистрированным) к одному из субъектов федерации, необходимо получить ходатайство в Миграционную службу от властей этого субъекта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данные Российской империи имеют право покидать страну и возвращаться в неё. При выезде в страну, с которой у Российской империи отсутствует безвизовый режим, подданные Российской империи должны получить в посольстве этой страны соответствующий разрешительный документ. При въезде из страны, охваченной опасной эпидемией, подданные Российской империи могут быть помещены в каранти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Обо всех фактах вербовки или попытки вербовки иностранными спецслужбами, подданный Российской империи обязан своевременно доложить спецслужбам Российской империи, недонесение в разумный срок считается изменой Родине. Подданный Российской империи, своевременно доложивший спецслужбам Российской империи о вербовке или попытке вербовки иностранными спецслужбами, не подлежит выдаче иностранному государству и имеет право на статус свидетеля в программе защиты свидетелей.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12" w:name="__RefHeading___Toc445232166"/>
      <w:r>
        <w:rPr>
          <w:rFonts w:cs="Times New Roman" w:ascii="Times New Roman" w:hAnsi="Times New Roman"/>
          <w:sz w:val="28"/>
        </w:rPr>
        <w:t>Глава XI. Право на гражданство.</w:t>
      </w:r>
      <w:bookmarkEnd w:id="12"/>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человек, имеющий хотя бы одного из родителей подданным Российской империи, имеет право на подданство Российской империи по праву рождения. Граждане государства, которое присоединилось к Российской империи путём заключения Федеративного Договора, становятся подданными Российской империи с момента подписания Федеративного Договора. Подданство Российской империи является равным независимо от оснований его приобрет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рак с подданным Российской империи является основанием для получения вида на жительство, и не даёт каких-либо преимуществ для получения подданства Российской империи. При расторжении брака с подданным Российской империи, бывший супруг лишается вида на жительство и должен в месячный срок покинуть территорию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ля индивидуального приобретения подданства Российской империи совершеннолетним иностранцем помимо оснований, вытекающих из прав на подданство Российской империи, требуется выполнение следующих услов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знание русского языка, истории и Конституц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личие востребованной профессии и имущества в объёме, достаточном для ведения жизни, соответствующей имперским нормам человеческого достоин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выки начальной военной подготовки, принятой в Российской империи, и состояние здоровья, достаточное для успешного прохождения военных сбор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оживание подданного Российской империи за пределами Российской империи не прекращает его поддан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данный Российской империи может быть одновременно гражданином дочернего или иностранного государства, при этом подданство Российской империи на территории Российской империи является приоритетным. В случае объявления Российской империей войны, гражданство других государств у подданных Российской империи, находящихся на территории Российской империи, приостанавливается вплоть до окончания вой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одданные Российской империи,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подданств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Подданный Российской империи не может быть насильно лишён своего подданства кроме как по решению Верховного суда Российской империи за антироссийскую или антиимперскую деятельность. Подданный Российской империи не может быть лишён права по своей воле отказаться от подданства Российской империи. Отказ от подданства Российской империи ведёт к невозможности его получения повторно. Подданство Российской империи может быть прекращено массово у граждан государства, которое вышло из состава Российской империи в порядке, предусмотренном Федеративным Договор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Подданный Российской империи может быть выдан другому государству только по решению Верховного суда Российской империи, и только на основании двухстороннего межправительственного договора, обеспечивающего равную выдачу иностранных граждан по требованию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7. При оформлении подданства Российской империи, а также при утере подданным Российской империи паспорта, взимается пошлина (сбор) в размере 1 (один) империал. Паспорт подданного Российской империи является собственностью Российской империи, и выдаётся бесплатно. Продажа паспортов Российской империи есть уголовное преступление. Изготовление, продажа или иное распространение фальшивых паспортов подданных Российской империи есть уголовное преступление.</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13" w:name="__RefHeading___Toc445232167"/>
      <w:r>
        <w:rPr>
          <w:rFonts w:cs="Times New Roman" w:ascii="Times New Roman" w:hAnsi="Times New Roman"/>
          <w:sz w:val="28"/>
        </w:rPr>
        <w:t>Глава XII. Право владеть имуществом.</w:t>
      </w:r>
      <w:bookmarkEnd w:id="13"/>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обладает неотъемлемым правом владеть имуществом. При этом несовершеннолетие или недееспособность подданного Российской империи частично ограничивает право подданного Российской империи на управление своей собственность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и достижении дееспособным подданным Российской империи 18 лет, его родитель или опекун обязан передать в управление опекаемого, достигшего 18 лет, всю его собственность или, если она не отчуждаема, перевести ее в совместное владение. Государственное образование в составе Российской империи вправе установить законом на своей территории возраст права начала управления своей собственностью ниже 18 лет, но этот возраст должен быть не менее, чем 16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Российская империя финансирует деятельность исследовательских коллективов и институтов по изучению отечественных инноваций в бизнесе и бизнеса за рубежом с целью составления типовых бизнес-планов для подданных Российской империи, желающих заниматься предпринимательством. Российская империя предоставляет льготные кредиты на бизнес для подданных Российской империи при условии страхования ими рисков предпринимательской деятельности, и в пределах финансовых возможностей Центрального Банк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 соответствии со статьёй 33 чиновничество в Российской империи отделено от бизнеса. Бизнес подданного Российской империи подлежит страхованию рисков от вреда действий чиновников, и в случае наступления страхового случая страховое общество добивается через суд полного возмещения убытков, понесённых законным бизнесом от действий чиновника. Проверки, проводимые чиновником, не должны нарушать деятельность законного, безопасного для населения и государства, бизнеса подданного Российской империи. При обнаружении судом в действиях чиновника мотивов рейдерства, помимо уголовной ответственности и возмещения убытков судом устанавливается запрет на государственную и муниципальную службу этому чиновнику, его (её) супругу (ге) и дет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В случае, если суд установит избыточность принятого парламентом закона, либо суд установит причинение этим законом необоснованных объективной необходимостью убытков населению, правящая партия либо правящая коалиция обязаны возместить ущерб, оплатить судебные издержки и выплатить в федеральный бюджет штраф в размере 1000 империалов за каждого из своих депутатов. В случае недостатка собственных средств партии для покрытия указанных убытков, солидарную ответственность несут все члены указанных парт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обладает свободой завещания. Завещатель обладает правом совершить завещание не разглашая его содержимое, при этом воля завещателя должна быть осуществлена с обеспечением прав необходимых наследников, если об их отлучении прямо не сказано в завещ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аво наследования гарантируется. Государство охраняет наследство от противоправных посягательст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ри составлении письменного завещания нотариус обязан вести видеозапись, и обязан удостовериться, что завещатель находится в здравом уме и твёрдой памяти, и на завещателя не оказывается давления. Обо всех сомнительных случаях нотариус обязан доложить в правоохранительные органы. Нарушение закона нотариусом карается в соответствии с тяжестью содеянного вплоть до пожизненного заключ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 случае если завещание составлено в пользу лица, не являющегося прямым потомком или супругом завещателя, на сумму завещания в части составленного в пользу лица, не являющегося прямым потомком или супругом завещателя, начисляется имперский налог 5 (пять) процентов и сбор 20 (двадцать) процентов в пенсионный фонд, который должен быть выплачен получателем наследства равными ежемесячными долями в течение десяти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Российская империя обязуется подтверждать права собственности в юрисдикции Российской империи и вести учёт всех объектов собственности по каждому собственнику, за исключением мелкого личного имущества которое не подлежит учёт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Российская империя обязуется защищать подтверждаемые ею права собственности своих подданных любыми средствами, а в случае невозможности защитить указанные права, обязуется добиваться для владельца собственности справедливой компенс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Российская империя обязуется защищать права миноритарных и мажоритарных акционеров публичных комп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целях защиты прав миноритарных акционеров публичных комп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станавливается предел в 10 (десять) процентов акций публичных компаний, находящихся в собственности у одного акционера или аффилированных с ним лиц, которые принимают участие в голосовании (акции свыше указанного предела при голосовании не участвую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се акционеры публичной компании, обладающие не более 1 (одного) процента акций публичной компании, имеют право дополнительного (к общим выборам путём кумулятивного голосования при выборе членов совета директоров) избрания путём открытого электронного голосования одного директора в совет директоров – специально для защиты прав миноритарных акционер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запрещён вывод активов в другую компанию, в которой у миноритариев нет доли;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 xml:space="preserve">В целях защиты прав мажоритарных акционеров публичных комп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запрещён корпоративный шантаж (гринмейл), а также любое необоснованное причинение ущерба репутации публичной компании со стороны его акционе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акционер, владеющий не менее 1 (одного) процента акций, может подать иск от имени публичной компании к руководству публичной компании, которое причинило своими действиями или бездействием убытки публичной комп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акционер, владеющий не менее 1 (одного) процента акций публичной компании, имеет право на доступ к документам бухгалтерского учета и протоколам заседаний правления публичной комп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в качестве прецедентов по корпоративному праву используется опыт стран, в которых права миноритарных и мажоритарных акционеров публичных компаний защищены лучше всег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Законом Российской империи должен быть опубликован полный список видов имущества, которым владеть запрещено, в отсутствие такого списка подданный Российской империи обладает правом владеть любым имуществом по своему усмотрению. В Российской империи не может быть запрета на владение денежными средствами, ценными бумагами и бизнесом как видами имущ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Министрам, депутатам и руководителям на всех звеньях государственного управления запрещается одеваться, обуваться и обладать аксессуарами иностранного производства, а также передвигаться на транспорте иностранного производства. В случае отсутствия собственного изделия разрешается использование изделий дочерних государст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лигархом в Российской империи считается подданный, имеющий месячный доход свыше 70 империалов при наличии одного из перечисленных призна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ладение СМИ либо доли в С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ладение коммерческом ВУЗом либо долей в коммерческом ВУЗ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финансирование политической партии или политической деятельности в иной фор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олигархи вне закона, их имущество подлежит полной конфискации в пользу федерального бюдже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лица, не являющиеся подданными Российской империи, ограничены в правах владения имуществом на территории Российской империи, в частности иностранцам запрещено владение СМИ, ВУЗами, оружием и прочими видами имущества согласно перечня, устанавливаемого федеральными законами и законами субъекта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Земля, вода и недра, а также природная среда обитания не могут находиться в частной собственности. Земля, вода и недра Российской империи находятся в собственности специализированных ресурсовладеющих юридических лиц, которым запрещено ведение хозяйственной деятельности в целях извлечения прибыли, и целью деятельности которых является обеспечение сохранности природной среды обитания человека. Приобретение в личную собственность земельного участка означает приобретение активов соответствующего ресурсовладеющего юридического лица и несение обязанностей его исполнительного органа (директора). Директором ресурсовладеющего юридического лица может быть только подданный Российской империи, обладающий экологическими знаниями и могущий нести материальную ответственность за возможный вред экологии, нанесённый его действиями или бездействием. Возведение строений в Российской империи осуществляется в соответствии с градостроительными нормами и единым Инфраструктурным Пла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 Российской империи корысть не может считаться достойным мотивом деятельности, а прибыль не может считаться целью деятельности хозяйственного общества, и является всего лишь экономическим индикатором, наравне с занимаемой долей рынка и показателями рентабельности. Целью деятельности хозяйственного общества в Российской империи является долговременное удовлетворение потребности общества в качественных товарах и услугах по приемлемым ценам. Частная и корпоративная собственность в Российской империи является важным и необходимым средством для достижения указанной цели. Частная и корпоративная собственность неприкосновенна: никто не может быть лишён своей собственности иначе как для общественной пользы, в случаях и порядке, установленных законом. Посягательство на частную и корпоративную собственность преследуется по уголовному законодательству. Российская империя имеет право насильственно отторгнуть у собственника его имущество по следующим основани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Необходимость использования отторгаемого имущества с целью устранения опасности для жизни подданного Российской империи. Стоимость отторгаемого имущества возмещается собственнику на основе договора или по решению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Признание мер безопасности, принимаемых собственником, недостаточным для того, чтобы эффективно противодействовать возможному ущербу от данного имущества для жизни или собственности подданных Российской империи. Стоимость отторгаемого имущества возмещается собственнику на основе договора или по решению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Занятие собственником более пятидесяти процентов рынка Российской империи или его изолированного сегмента. Доли активов, обеспечивающие указанное положение на рынке, принудительно продаются самим собственником или судебными исполнителями в его пользу по цене рыночного спрос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Внесение изменений в закон Российской империи, повлёкших запрет на владение данным видом собственности. Наличие и возможный порядок возмещения определяются соответствующим законом, который должен быть принят одновременно с внесением изменений в закон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Наложение взыскания на имущество с целью компенсации ущерба в пользу лиц, потерпевших ущерб. Размер взыскания определяется договором собственника с потерпевшими ущерб лицами или решением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Нежелание собственника расплачиваться по заключённым сделкам, включающим оплату законно полученных товаров и услуг от Российской империи или любых иных контрагентов. Взыскание производится согласно решению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Удержание законно установленных налогов, в соответствии с п.п. 3 и 4 настоящей статьи. Налоговым агентом, осуществляющим сбор налогов в федеральный бюджет Российской империи, признаётся банк, обслуживающий налогоплательщика, и имеющий банковскую лицензию Центрального банка Российской империи. Сбор налогов в бюджеты субъектов федерации, бюджеты регионов и муниципалитетов Российской империи осуществляется в соответствии с законами субъектов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онфискация имущества подданного Российской империи может производиться только в возмещение ущерба, причинённого владельцем конфискуемого имущества. Указанное возмещение производится в пользу потерпевшего ущерб. Никакие иные основания для конфискации имущества подданного Российской империи применяться не могут. Конфискация имущества производится согласно решению суда, и только после истечения срока обжалов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по решению суда может быть конфисковано имущество иностранцев, иностранных компаний или иностранных государств по политическим мотивам, установленным властями Российской империи, в том числе как зеркальный ответ на конфискацию российского имущества за рубеж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не допускается конфискация по политическим мотивам имущества граждан дочерних государств, имущества компаний дочерних государств и имущества дочерних государств, поскольку дочерние государства Российской империи не считаются иностран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Налог в федеральный бюджет является законным безвозмездным насильственным отторжением имущества, размер которого устанавливается законом. Установлены следующие ограничения налогов в федеральный бюдж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Основной налог в федеральный бюджет – Имперский, – 5 (пять) процентов от дохода (выручки), полученного под юрисдикцией Российской империи юридическим или физическим лицом. Под юрисдикцией Российской империи понимается либо её суверенная территория, либо обслуживающий налогоплательщика банк, имеющий банковскую лицензию Центрального банка Российской империи. Банки, биржи, страховые общества и оптовые торговцы подлежат лицензированию, и уплачивают имперский налог с добавленной стоимости. Совокупная розничная торговля муниципалитета уплачивает имперский налог в составе оплаты налогоплательщиком муниципальной лицензии (разрешения) на занятие предпринимательской деятельностью на какой-либо территории с последующим взаиморасчётом между бюджетом муниципалитета и федерального бюджета на основании единой научно обоснованной методики расчёта. Имперский налог, поступающий от муниципалитетов, формируется на отдельном счёте Центрального Банка Российской империи и в мирное время используется для выравнивания условий для проживания подданных Российской империи по населённым пунктам на всей её террито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Налог в федеральный бюджет на доходы физических лиц составляет 30 (тридцать) процентов, малоимущие и средний класс освобождаются от его уплаты. Плательщиками налога в федеральный бюджет на доходы физических лиц являются лица с доходами 70 империалов в месяц и выше, при этом налог взимается с дохода, превышающего 70 империал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а лицо, уклоняющееся от уплаты налога на доходы физических лиц, при первом нарушении налагается штраф в 100-кратном размере от выявленной суммы, при рецидиве в течение трёх лет виновный помимо штрафа подвергается лишению свобод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Налог в федеральный бюджет на эго оплачивают подданные Российской империи от 25 до 50 лет, не имеющие к моменту достижения 25 лет на иждивении двух и более детей. Этот налог составляет 10 (десять) процентов от дохода, полученного налогоплательщиком. В случае, если подданный Российской империи принял на иждивение второго ребёнка позже 25 лет, а также в случае, если дети стали совершеннолетними до достижения налогоплательщиком 50 лет, обложение указанным налогом не производи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алог в федеральный бюджет на эго оплачивают экспортёры редкоземельных металлов, руды, угля, древесины, газа, нефти и нефтепродуктов, а также дополнительно – иного ресурса, который будет признан Правительством Российской империи дефицитным, в размере 10 (десять) процентов от задекларированной суммы. В случае занижения экспортёром цены применяется ставка 10 (десять) процентов от суммы, получаемой по расчёту суммы экспорта в соответствии с котировками на бирже Российской империи на день оформления вывоза ресурса. Указанный налог не заменяет собой экспортные пошлины, которые для перечисленных ресурсов должны применяться в обычном порядке. Указанный налог не препятствует Правительству Российской империи установлению квот на вывоз любых ресурсов, признанных Правительством Российской империи дефицит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Налог в федеральный бюджет на эго в размере 10 (десять) процентов от суммы инвестиций оплачивают отечественные инвесторы в случае инвестирования в экономику иностранного государства или в активы иностранной компании. Уклонение инвестора от уплаты указанного налога служит основанием для конфискации имущества инвестора. Единственным исключением  из этого правила являются инвестиционные компании Российской империи, специально созданные для инвестиций за рубежом, одним из мажоритарных акционеров (или единственным владельцем) которых является Российская империя, и имеет в совете директоров официального представителя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икакие иные налоги, кроме перечисленных, для уплаты в федеральный бюджет Российской империи установлены быть не могу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егиональные и муниципальные налоги устанавливаются так, что предельный уровень налогов, взимаемых с месячного дохода подданного Российской империи в сумме всех взимаемых налогов в федеральный, субъекта федерации, региональный и муниципальный бюджет, без учёта налога на эго, в мирное время не может превыша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15 (пятнадцать) процентов для лица с доходами меньше 70 империалов в месяц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50 (пятьдесят) процентов для лица с доходами 70 империалов в месяц и выш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Субъекты федерации, регионы и муниципалитеты вправе устанавливать собственные налоги, не противоречащие Конституции Российской империи, при этом установление налога на землю, на строения и иное недвижимое имущество, как в федеральный бюджет, так и в бюджеты субъектов федерации, бюджеты регионов и бюджеты муниципалитетов, не допуск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5. Сборы в федеральный бюджет и внебюджетные фонды являются законными возмездными взносами, размеры которых устанавливаются настоящей Конституцией или иным, не противоречащим Конституции законом. Справедливая возмездность взносов каждого из сборов должна быть обоснована инициаторами закона и публично обсуждена перед принятием закона.</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14" w:name="__RefHeading___Toc445232168"/>
      <w:r>
        <w:rPr>
          <w:rFonts w:cs="Times New Roman" w:ascii="Times New Roman" w:hAnsi="Times New Roman"/>
          <w:sz w:val="28"/>
        </w:rPr>
        <w:t>Глава XIII. Право на свободу мысли, совести и религии.</w:t>
      </w:r>
      <w:bookmarkEnd w:id="14"/>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свободу мысли. Право на свободу мысли осуществляется через право человека на свободное выражение своего мнения и свободу слова. Право на свободу мысли осуществляется свободно, при условии соблюдения прав других лиц, без ущерба их чести и репутации, а также при условии соблюдения государственной безопасности, общественного порядка, здоровья и нравственности населения. Вместе с тем, компания, в которой должностное лицо допустило публичное высказывание, письменное или устное, умаляющее достоинство Российской империи, не допускается к участию в государственных тендер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Государство гарантирует недопущение какого-либо идеологического диктата или идеологического насилия над личностью. Вместе с тем, запрещены экстремистские идеологии, возбуждающие ненависть на почве религиозной, расовой, национальной или классовой вражды. Государством поддерживаются идеология традиционных семейных ценностей, идеология традиционных религий, идеология патриотизма, идеология верховенства закона, идеология конституционной монархии, идеология уважения частной собственности и свободы предпринимательства. </w:t>
      </w:r>
    </w:p>
    <w:p>
      <w:pPr>
        <w:pStyle w:val="Normal"/>
        <w:spacing w:lineRule="auto" w:line="360"/>
        <w:ind w:firstLine="567"/>
        <w:jc w:val="both"/>
        <w:rPr>
          <w:sz w:val="28"/>
          <w:szCs w:val="28"/>
        </w:rPr>
      </w:pPr>
      <w:r>
        <w:rPr>
          <w:sz w:val="28"/>
          <w:szCs w:val="28"/>
        </w:rPr>
        <w:t xml:space="preserve"> </w:t>
      </w:r>
      <w:r>
        <w:rPr>
          <w:sz w:val="28"/>
          <w:szCs w:val="28"/>
        </w:rPr>
        <w:t xml:space="preserve">В Российской империи допускается создание и существование СМИ либеральной и западнической идеологии, однако эти СМИ обязаны публично указывать себя в качестве иностранных агентов, поскольку либеральная и западническая идеологии обслуживают интересы иностранных держав. Иностранным агентом в Российской империи также признаётся любое лицо, получающее иностранную помощь. Иностранные агенты не обладают правом быть избранными в органы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данный Российской империи вправе свободно искать, получать, передавать, производить и распространять информацию любым законным способом. Не допускаются пропаганда или агитация, возбуждающие социальную, расовую, национальную, классовую или религиозную ненависть и вражду. Не допускаются пропаганда наркотиков, оскорбление религиозных чувств, клевета и оскорбления, разглашение сведений о частной жизни и сведений, составляющих государственную тайну. Перечень сведений, составляющих государственную тайну, определяется федеральным законом. Законом может быть ограничена порнография, условия размещения коммерческой рекламы, условия ведения политической рекламы и предвыборной агитации. Запрещается пропаганда социального, расового, национального, классового, религиозного или языкового превосх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Никто не может быть принуждён к выражению своих мнений и убеждений или отказу от них, за исключ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условий п.2 статьи 1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условий контрактов, по которым военнослужащим и работникам специальных служб запрещено публично критиковать представителей вышестоящего командования, в том числе Императора и Премьер-министра стра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Императора и лиц, его замещающих, при осуществлении обязанностей, предусмотренных настоящей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запрета публично критиковать судейство, дела по соответствию судьи квалификационным требованиям рассматриваются Верховным Суд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Гарантируется свобода массовой информации, при этом государство законно ограничивает антироссийскую и антиимперскую пропаганду, а журналисты обязаны давать правдивую информацию. Журналисты обязаны быть профессионально подготовлены, зарегистрированы, выполнять журналистские стандарты имперской прессы, и несут уголовную ответственность за публикацию заведомо ложной информации. Цензура ограничена: исполнительная власть Российской империи, и владелец средства массовой информации, не вмешиваются в творческий процесс. Все средства массовой информации находятся под покровительством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2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й Российской империи вправе исповедовать религию по своему выбору или не исповедовать никакой, менять свою религию или убеждения. Подданный Российской империи обладает свободой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Единственным исключением из этого правила является Император и принцы (принцессы), которые для того, чтобы считаться таковыми, должны быть православ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Религиозные организации обязаны обеспечивать соблюдение общественного порядка и выполнять закон о религиях, в том числе конституционное положение об обязательной государственной регистрации религиозных организаций. В Российской империи не допускается создание и деятельность культов, покушающихся на права и свободы подданных, которые гарантированы им настоящей Конституцией. В Российской империи не допускается деятельность религиозных орденов, масонских и масоноподобных организаций, поскольку члены религиозных орденов и масоны признаются иностранными агентами, а сотрудничающие с ними подданные Российской империи – изменниками Родины, подлежащими осуждению на пожизненное заключение, либо ликвидации в случае оказания ими вооружённого сопротивления при задерж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 Российской империи статусом государственных религий обладают две религии: православие (нового и старого обряда) и ислам в дружественных православию формах. Государственные религии пользуются финансовой поддержкой государства в части покрытия расходов на строительство и ремонт культовых сооружений. Культовые сооружения и объекты религиозной инфраструктуры вписываются в градостроительные пла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елигиозному объединению может быть отказано в регистрации, либо зарегистрированному религиозному объединению может быть запрещена деятельность по следующим основани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ера в многобожие и безбожие, а также паранормальные верования не являются основанием для признания данных убеждений религиоз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личие в священном писании и богослужениях этой религии деструктивных и противозаконных элемен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личие деструктивной практики в деятельности данного религиозного объедин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личие среди священников религиозного объединения лиц, ранее состоявших священниками в деструктивных религиозных объединениях, либо в статусе священника принимавших участия в революциях, вооружённых бунтах и мятеж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допуск в любое время проверяющих орган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мазание Императора на царство осуществляет Патриарх Православной Церкв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 Российской империи никого нельзя обязать обнародовать свои религиозные убеждения. Единственным исключением из этого правила является Император и принцы (принцессы), которые для того, чтобы считаться таковыми, обязаны публично подтвердить принадлежность к Православной Церкв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Никто не может подвергаться преследованию по религиозным мотивам, кроме как по решению суда, за исключением членов религиозных организаций униатов и религиозные организации ваххабитов, поскольку религиозные организации униатов и религиозные организации ваххабитов настоящей Конституцией признаются террористическими организациями, а их члены, – униаты и ваххабиты, – террористами.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15" w:name="__RefHeading___Toc445232169"/>
      <w:r>
        <w:rPr>
          <w:rFonts w:cs="Times New Roman" w:ascii="Times New Roman" w:hAnsi="Times New Roman"/>
          <w:sz w:val="28"/>
        </w:rPr>
        <w:t>Глава XIV. Право на свободу мирных собраний и ассоциаций.</w:t>
      </w:r>
      <w:bookmarkEnd w:id="15"/>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Любой подданный Российской империи имеет право в любое время выйти на установленное публичное место (площадь Свободы), и любыми мирными средствами, но не мешая в том же праве другим и не загромождая установленное публичное место посторонними предметами, выразить свой протест, одобрение или иную гражданскую позицию. При условии не нарушения подданным Российской империи прав и свобод других подданных Российской империи, право на протест, одобрение или иную гражданскую позицию – мирный, с открытым лицом, без оружия, без взрывчатых и пиротехнических изделий, без предварительного разрешения и уведомления, на площади Свободы, – никакими законами или действиями властей ограничено быть не мож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дданные Российской империи, состоящие членами хозяйственных обществ или общественных объединений, имеют право собираться с открытым лицом, мирно и без оружия, без предварительного разрешения и уведомления, на площади Свободы, наличие которой в необходимом удалении от жилых районов и транспортных линий обязана обеспечить муниципальная власть каждого населённого пункта Российской империи. Указанное право на свободу мирных собраний не может быть ограничено какой-либо предупредительной мер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объединения; как хозяйственных обществ, так и общественных объединений. Свобода законной деятельности хозяйственных обществ и общественных объединений гарантируется государств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литические партии Российской империи являются общественными объединениями, ассоциированными с государством. Политические партии Российской империи ответственны перед многоэтническим народом Российской империи, и обязаны в своей деятельности руководствоваться следующими принципа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наличие чётко изложенной идеологической основы в партии, которая не должна противоречить настоящей Конституции, при этом, идеологическая основа должна быть указана в названии партии, а название партии не повторять или имитировать название существующих в Российской империи парт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демократичный характер партии, который выражается в разделении административно-хозяйственных функций в партии от политических, а также сменяемость лидера партии путём проведения первичных внутрипартийных выборов (праймериз);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азделение исполнительной и законодательной власти, предусмотренное в деятельности самой парт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обеспечение государственной безопасности, принцип выражается в подконтрольности внутрипартийной жизни специальным службам Российской империи и запрета заниматься политической деятельностью лицам, состоявшим на государственной службе иностранного государства или получавшим помощь от иностранных государств. Примечание: дочерние государства не считаются иностранными государства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обеспечение тесной кооперации партии как минимум с двумя гуманитарным вузами (по одному вузу на каждое крыло партии, соревнующееся за лидерство в партии во время праймериз), имеющими юридическую и экономическую специализации, проведение научной экспертизы предвыборным программам партии и обеспеченность партии квалифицированными кадрами для ведения законотворческой деятельности и осуществления исполнительской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ясность и однозначность предвыборной программы партии, измеримость плановых показателей, которые партия обещает достигнуть, и за не достижение которых руководство правящей партии будет нести уголовную ответствен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в партии не должны состоять журналисты, профессиональные спортсмены, артисты, священнослужители, учителя, врачи, полицейские и военные, поскольку указанные категории служащих не вправе вести политическую агитац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всенародный характер партии, в соответствии с этим принципом в структуре партии должен быть предусмотрен Совет сословий как консультативный орган, утверждающий текущую программу партии и состоящий из равного представительства двенадцати основных сословий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 </w:t>
      </w:r>
      <w:r>
        <w:rPr>
          <w:sz w:val="28"/>
          <w:szCs w:val="28"/>
        </w:rPr>
        <w:t xml:space="preserve">сотрудники специальных служб, политики и общественные деяте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ёмные работники государственного управления (чиновн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оенные и правоохраните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ёные и изобретател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финансисты, биржевики и страховщ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омышленн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вященнослужители и монах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купечество и бизнес сферы услу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казачеств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агра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ёмные работники промышленности и коммерческой сферы услу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творческая интеллигенц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оздание узко сословных партий в Российской империи запреще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опускается принадлежность одного подданного Российской империи только к одной из существующих или организуемых политических партий Российской империи. При изменении партийности подданного Российской империи вносится соответствующая запись в Реестр подданны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литические партии Российской империи подлежат государственной регистрации при условии соблюдения ими принципов, изложенных в п.2 настоящей статьи, наличия минимум 100 (сто) членов и внесения ими регистрационного сбора в пользу федерального бюджета в размере 1000 (одна тысяча) империалов. Никакие иные условия для регистрации партий предъявлены быть не могу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Религиозные организации подлежат обязательной государственной регистрации при условии соблюдения ими положений, изложенных в Статье 28 и Статье 29. Религиозные организации от регистрационного сбора освобожде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Хозяйственные общества и вступающие в имущественные отношения общественные объединения (за исключением партий, порядок регистрации которых указан в пп.2 и 3 настоящей статьи) подлежат обязательной государственной регистрации, которая осуществляется отечественным банком – налоговым агентом, при открытии в банке расчётного счёта общества или объединения. При государственной регистрации хозяйственного общества и общественного объединения взимается регистрационный сбор в размере 1 (один) империал в пользу банка, и 1 (один) империал в пользу федерального бюджета.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16" w:name="__RefHeading___Toc445232170"/>
      <w:r>
        <w:rPr>
          <w:rFonts w:cs="Times New Roman" w:ascii="Times New Roman" w:hAnsi="Times New Roman"/>
          <w:sz w:val="28"/>
        </w:rPr>
        <w:t>Глава XV. Право принимать участие в управлении своей страной.</w:t>
      </w:r>
      <w:bookmarkEnd w:id="16"/>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участвовать в управлении делами государства посредством участия в честных выборах, при всеобщем и равном избирательном праве. Воспрепятствование осуществлению этого права есть уголовное преступление. В выборах участвуют подданные Российской империи, сдавшие экзамен на знание русского языка, основ законодательства и военного дела в объёме государственного стандарта среднего образования, и прошедшие очередные военные сборы. Подданным Российской империи, получившим среднее образование в Российской империи за такой экзамен засчитывается выпускной, прочие подданные для получения избирательных прав обязаны сдать экзамен в учреждении среднего образования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ыдвигаться на выборы в депутаты может дееспособный подданный Российской империи, состоящий членом политической партии, сдавший экзамен на знание русского языка, основ законодательства и военного дела в объёме государственного стандарта среднего образования, и прошедший очередные военные сборы. Состояние здоровья, препятствующее службе в армии, является обстоятельством, по которому подданный не может быть выдвинут кандидатом в депутаты. Кроме того, в Российской империи имеют место следующие ограничения в праве избирать и быть избранны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журналисты, профессиональные спортсмены и артисты ограничены в праве быть избранными бессрочно, поскольку узнаваемость этих лиц снижает шансы других лиц в праве быть избранны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вященнослужители, учителя, врачи, штатные работники спецслужб, полицейские и военные, которые ограничены в праве избирать и быть избранными на период осуществления ими своих профессиональных обязанностей, поскольку участие указанных категорий служащих в политической деятельности не желательно по мотивам безопасности государ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ца с месячным доходом 70 (семьдесят) империалов и выше ограничены в праве быть избранными на период получения указанных доходов, поскольку иное привело бы к замещению власти народа на власть олигарх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чиновники ограничены в праве быть избранными на период осуществления ими своих профессиональных обязанностей, поскольку в Российской империи законодательная власть формирует исполнительную власть, а не наоборо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иностранные агенты не обладают правом быть избранными в органы власт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литическая деятельность в Российской империи строго регламентирована. Участие в политической деятельности в Российской империи осуществляется в одной из следующих фор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работа в государственном органе или общественном органе Российской империи, предусмотренном настоящей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членство в законно действующей политической парт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членство в политических клубах при ВУЗа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литическая деятельность вне перечисленных форм является в Российской империи незаконной и преследуется по закон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дданный Российской империи имеет право на управлении делами государства через поступление на государственную службу, в соответствии со статьей 33. На каждую государственную должность перед её учреждением должно быть составлено описание, с указанием полного перечня профессионально-психологических качеств кандидатов. Поступление на государственную службу производится в результате альтернативных выборов или конкурса. Единственным исключением из этого правила является набор сотрудников специальных служб, в том числе Центробанка и судей, которые приносят присягу и подчиняются Императору в соответствии со статьей 40. Нарушение порядка поступления на государственную службу есть уголовное преступл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данные Российской империи имеют право на получение от публичных властей Российской империи аргументированного ответа в месячный срок, на разумное аргументированное предложение по управлению делами государства. Отсутствие указанного аргументированного ответа в месячный срок является основанием наложения судебным решением штрафа на руководителя ведомства, в пользу федерального бюджет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еречисленные должностные лиц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Император, а в его отсутствие Председатель Регентского сове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едседатель Палаты лорд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емьер-минист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Глава Центробан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едседатель Верховного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Глава Миграционной служб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дер Правящей партии или правящей Коали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Лидер Оппозиции Его (Её) Величества –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бязаны проводить интернет-конференции с подданными Российской империи на установленном для этого интернет-форуме с периодичностью не менее, чем 1 (один) раз в 3 (три) месяца, а в период до заступления Императора на трон – ежемесяч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Подданный Российской империи имеет право на управлении делами государства через участие в политической партии путём своего участия в формировании программы партии, а также через участие в организациях, сформированных по сословному принципу и в составе Совета сословий участвующих в выработке программ политических партий Российской империи. Воспрепятствование указанного права со стороны какой-либо политической партии Российской империи может служить основанием для прекращения по решению Верховного суда Российской империи деятельности этой политической партии.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17" w:name="__RefHeading___Toc445232171"/>
      <w:r>
        <w:rPr>
          <w:rFonts w:cs="Times New Roman" w:ascii="Times New Roman" w:hAnsi="Times New Roman"/>
          <w:sz w:val="28"/>
        </w:rPr>
        <w:t>Глава XVI. Право равного доступа к государственной службе.</w:t>
      </w:r>
      <w:bookmarkEnd w:id="17"/>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аво равного доступа к государственной службе гарантируется государством. Никому из подданных Российской империи не может быть отказано в поступлении на государственную службу по политическим или религиозным мотивам, по признакам пола, расовой или этнической принадлежности. Назначение на государственную должность по мотивам родственных связей запрещено. Федеральная государственная служба едина, и не делится по поселенческому признаку. Воспрепятствование осуществлению равного доступа к государственной службе есть уголовное преступл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Чиновники являются сословием, и отделены от бизнеса: чиновник, родители и братья чиновника, супруга чиновника и дети чиновника не вправе заниматься бизнесом и владеть долями в бизнесе. Лицо, имеющее в близких родственниках владельцев бизнеса, не может претендовать на государственную службу. Вместе с тем, чиновник вправе руководить государственной корпорацией и состоять членом Наблюдательного совета или Совета директоров публичной компании, однако в этих случаях чиновник обязан действовать не в собственных интересах, а в интересах государ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ицо, допустившее публичное высказывание, письменное или устное, умаляющее достоинство Российской империи, не может претендовать на государственную служб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и учреждении должности в соответствии с п.2 статьи 32 и при появлении вакансии, информация о вакантных государственных должностях должна быть опубликована. Назначение на государственную должность без опубликования информации о вакансии есть уголовное преступление. Единственным исключением из этого правила является набор сотрудников специальных служб, в том числе Центрального банка и судей, которые приносят присягу и подчиняются Император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Исчерпывающие основания отказа принятия на государственную службу следующ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не достижение подданным совершеннолетия, а также признание судом подданного недееспособным или ограниченно дееспособны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лишение судом права занимать государственные должности в течение определенного сро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наличие подтвержденного заключением медицинского учреждения заболевания, препятствующего исполнению должностных обязанност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наличие близкого родства (свойства) (родители, супруги, братья, сестры, дети) с государственными служащими при непосредственной их подчиненности или подконтрольности друг другу, либо наличие у претендента либо у его близкого родства бизнеса либо долей бизнеса, либо наличие публичного высказывания кандидата, письменного или устного, умаляющего достоинство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отказ от представления сведений о полученных доходах и имуществе, принадлежащих на праве собствен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отсутствие у подданного специального образования и необходимого стажа работы по специальности в случае, если такое образование и стаж предусмотрены в описании государственной долж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отнесение государственной должности к категории высших должностей государственной службы, замещение которых регулируется Конституцией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выбор по конкурсу другого претендента, более соответствующего установленным требованиям, либо, в случае равенства претендентов, раньше других подавшего заявление на получение ваканс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Основаниями увольнения из государственной службы, помимо оснований, указанных в п.3 статьи 33, могут являться истечение срока полномочий выборного лица на своей должности, выход на пенсию, неудовлетворительные результаты аттестации, а в ряде случаев, предусмотренных законом, и иные основания. Правомерность увольнения из государственной службы, за исключением увольнения из состава специальных служб, подданным может быть обжаловано в суде. Если судом будет установлена неправомерность увольнения из государственной службы, то все материальные затраты государства на компенсацию ущерба подданному и судебные издержки относятся персонально на руководителя ведомства, в котором произошло неправомерное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5. Не допускаются какие-либо притеснения государственных и муниципальных служащих по политическим мотивам. Государственные и муниципальные должности подразделяются по спискам на политические и политически нейтральные. При смене правящей партии или победе на муниципальных выборах подлежат замене по усмотрению правящей партии или победителя муниципальных выборов только кадры политического списка.</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18" w:name="__RefHeading___Toc445232172"/>
      <w:r>
        <w:rPr>
          <w:rFonts w:cs="Times New Roman" w:ascii="Times New Roman" w:hAnsi="Times New Roman"/>
          <w:sz w:val="28"/>
        </w:rPr>
        <w:t>Глава XVII. Право на социальное обеспечение.</w:t>
      </w:r>
      <w:bookmarkEnd w:id="18"/>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одданные Российской империи имеют право на получение бесплатной неотложной медицинской помощи, в рамках реализации своего права на жизнь. Объем бесплатной медицинской помощи сверх указанного определяет каждый из субъектов федерации самостоятель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дданные Российской империи несут обязанность по пенсионному страхованию, и имеют право на пенсионное обеспечение. Процент отчисления от дохода подданного, подлежащего уплате по пенсионному страхованию, устанавливается в 20 процентов. Накопление средств по пенсионному страхованию осуществляется индивидуально по каждому из плательщиков на специальных счетах банков Российской империи, имеющих банковскую лицензию Центрального банка Российской империи, либо на специальных счетах Центрального банка Российской империи. Банковские проценты по пенсионному страхованию, предусмотренному Конституцией Российской империи, освобождаются от уплаты любых налогов и сборов. Неиспользованные средства по пенсионному страхованию подлежат наследованию согласно статьи 24. Нецелевое использование средств личного пенсионного фонда подданного Российской империи возможно только по условиям п.6 статьи 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Из федерального бюджета Российской империи производится выплата социального пособия по обеспечению материнства и младенчества. Каждый из субъектов федерации вправе устанавливать дополнительные доплаты к этому пособ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Социальное обеспечение на случай безработицы, болезни, инвалидности, вдовства, наступления старости или иного случая утраты средств к существованию относится к компетенции субъектов федерации.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19" w:name="__RefHeading___Toc445232173"/>
      <w:r>
        <w:rPr>
          <w:rFonts w:cs="Times New Roman" w:ascii="Times New Roman" w:hAnsi="Times New Roman"/>
          <w:sz w:val="28"/>
        </w:rPr>
        <w:t>Глава XVIII. Право на свободный выбор работы, на труд и на справедливое вознаграждение.</w:t>
      </w:r>
      <w:bookmarkEnd w:id="19"/>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имеет право на свободный выбор работы. В соответствии с п.1 статьи 8, никто не может быть принужден к труду. Единственным исключением из этого правила служат исправительные работы по приговору суда по уголовному делу о лишении свобод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аждый подданный Российской империи имеет право на труд, включающее его право на получение возможности зарабатывать на жизнь трудом, а государство гарантирует полное осуществления этого пра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Каждый наёмный работник в Российской империи имеет право на справедливое вознаграждение, которое обеспечивается конституционной нормой о минимальной ставке в 1 (один) империал за 16 часов труда (два стандартных рабочих дн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Каждый подданный Российской империи имеет право на свободный выбор профессиональной деятельности в рамках общей политики занятости, направленной, помимо прочего, на обеспечение достаточно стабильного и по возможности высокого уровня занятости и высокого уровня жизн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Российская империя в рамках общей политики занятости обеспечивает проведение профессиональной ориентации, профессиональной подготовки и переподготовки.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20" w:name="__RefHeading___Toc445232174"/>
      <w:r>
        <w:rPr>
          <w:rFonts w:cs="Times New Roman" w:ascii="Times New Roman" w:hAnsi="Times New Roman"/>
          <w:sz w:val="28"/>
        </w:rPr>
        <w:t>Глава XIX. Право на отдых и досуг, на оплачиваемый периодический отпуск.</w:t>
      </w:r>
      <w:bookmarkEnd w:id="20"/>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аждый наёмный работник в Российской империи имеет право на отдых и досуг, включая право на разумное ограничение рабочего дня и на оплачиваемый периодический отпуск. Гарантии этих прав осуществляются соответствующим законодательством.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21" w:name="__RefHeading___Toc445232175"/>
      <w:r>
        <w:rPr>
          <w:rFonts w:cs="Times New Roman" w:ascii="Times New Roman" w:hAnsi="Times New Roman"/>
          <w:sz w:val="28"/>
        </w:rPr>
        <w:t>Глава XX. Право на образование.</w:t>
      </w:r>
      <w:bookmarkEnd w:id="21"/>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подданный Российской империи имеет право на образование. При этом, бесплатное среднее образование должно заканчиваться в 16 лет, и является обязательным. Государством может быть установлено несколько стандартов среднего образования – по природным задаткам детей, которые определяются проведением профессиональной экспертизы. Изучение военного дела входит в программу обязательного среднего образов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Начальное профессиональное образование в Российской империи бесплатно и общедоступно, начальное обучение рабочим специальностям производится в рамках общей политики занят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Обучение в колледжах и высшее образование в Российской империи осуществляется по конкурсному отбору, но одинаково доступно для всех на основе способностей каждого и равенства в оплате за обучение. В то же время закон учитывает объективные различия студентов, в частности наличие организаторских способностей, которые требуют соответствующего подхода. Российская империя, субъекты федерации, регионы и муниципалитеты вправе устанавливать стипендии для студентов в специальности которых они заинтересова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Обучение в Российской империи осуществляется в условиях уважения прав и свобод обучающихся, и уважения прав и свобод преподавателей.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22" w:name="__RefHeading___Toc445232176"/>
      <w:r>
        <w:rPr>
          <w:rFonts w:cs="Times New Roman" w:ascii="Times New Roman" w:hAnsi="Times New Roman"/>
          <w:sz w:val="28"/>
        </w:rPr>
        <w:t>Глава XXI. Право свободно участвовать в культурной жизни общества.</w:t>
      </w:r>
      <w:bookmarkEnd w:id="22"/>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аждый человек имеет право свободно участвовать в культурной жизни общества, наслаждаться искусством и содействовать обогащению культурной жизни, участвовать в научном прогрессе и пользоваться его благами. Это право реализуется путём участия государства в сохранении культурно-исторического наследия, поощрения науки, поддержки образования, традиционных религий, профессионального искусства и любительского творчества, традиционной народной культуры, просветительской, культурно-досуговой деятельности, содержания музеев, библиотек, архивов, культурных центров, выставочных залов, мастерских, обеспечения системы управления культурной жизни. Вместе с тем, лицо, допустившее публичное высказывание, письменное или устное, умаляющее достоинство Российской империи, не может претендовать на получение бюджетных субсидий на перечисленные цели.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23" w:name="__RefHeading___Toc445232177"/>
      <w:r>
        <w:rPr>
          <w:rFonts w:cs="Times New Roman" w:ascii="Times New Roman" w:hAnsi="Times New Roman"/>
          <w:sz w:val="28"/>
        </w:rPr>
        <w:t>Глава XXII. Право на социальный и международный порядок.</w:t>
      </w:r>
      <w:bookmarkEnd w:id="23"/>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3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аждый человек имеет право на социальный и международный порядок, при котором его права и свободы могут быть полностью осуществлены. Государство гарантирует подданным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оперативное пресечение любых беспорядков, которые могли бы ограничить конституционные права и свободы подданны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своевременное установление состава групп, организованных как экстремистские на почве религиозной, расовой, национальной, классовой ненависти, и привлечение их участников к уголовной ответственности по мотивам приготовления к преступления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пресечение деятельности, направленной на насильственное изменение конституционного строя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активную дипломатическую и правозащитную деятельность на международной арене с целью снижения угроз военных конфликтов, активную деятельность по развитию международной торговли и культурных отноше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вхождение в военные блоки совместно с Российской Федерацией и другими дружественными дочерними странами, расположенными на дореволюционной территории Российской империи, для совместного отражения возможного напад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Основными отраслями экономики Российской империи призна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оронная, авиационная и космическая промышлен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финансовые услуги (банки, инвестиционные компании, биржи, страховые общества, рейтинговые агент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генная инженерия, робототехника и программиров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слуги телекоммуник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медицинские услуг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оизводство лекарст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оизводство продуктов пит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организационно и финансово стимулирует ускоренное развитие своих основных отраслей, обеспечивая лидирующие их позиции в мир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 участию в основных отраслях экономики Российской империи иностранцы не допуска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признаёт за другими мировыми державами аналогичного права на специализацию в международном разделении труда и свободу международной торговли, и обеспечивает это право и свободу в судах. Российская империя лоббирует интересы своих основных отраслей на мировых рынках вплоть до применения вооружённых сил против лиц и организаций, дискриминационно препятствующих сбыту продукции и услуг основных отраслей экономик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Каждый производитель товаров и услуг в Российской империи имеет право на защиту репутации совокупных производителей товаров и услуг в Российской империи. В случае производства некачественного товара под маркой «Произведено в Российской империи», недобросовестный производитель помимо возмещения ущерба потребителям и торговой сети обязан по решению суда выплатить в федеральный бюджет штраф за нанесение ущерба репутации Российской империи в размере 10.000 (десять тысяч) империалов. При рецидиве в течение пяти лет недобросовестный производитель обязан уплатить сумму в сто раз больше указанног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Российская империя в лице своих надзорных органов вправе возбудить дело о выпуске некачественной продукции по отношению к любому производителю товаров, в том числе иностранному. В случае уклонения иностранного производителя от ответственности, всю полноту ответственности за него несёт импортёр, поэтому импорт как вид деятельности подлежит лицензированию и страхованию рис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Зарубежные посольства на территории Российской империи размещаются кучно в одном населённом пункте, также регламентируется вопрос размещения консульств, и зарубежным дипломатам запрещается свободно перемещаться по территории Российской империи, кроме как по установленным для них маршрутам. Численность посольств и консульств не может превышать установленный для них предел.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ипломатическая почта не может превышать вес больше 3 кг в день и 10 кг в месяц, при этом производится внешний досмотр дипломатической почты в целях воспрепятствования ввозу в Российскую империю оружия массового поражения, наркотиков, незадекларированной валюты и иных предметов, не подпадающих под понятие «почта», а также воспрепятствования вывозу из Российской империи незадекларированной валюты, культурных ценностей и других предметов, не подпадающих под понятие «поч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одданный Российской империи, имевший контакт с работником зарубежного посольства на территории Российской империи, обязан при первой же возможности обратиться в соответствующую спецслужбу Российской империи и дать полное описание произошедшего. В противном случае подданный Российской империи привлекается к административному штрафу за недонесение в размере 50 (пятьдесят) империалов, и считается подозреваемым в измене Родине.</w:t>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sz w:val="28"/>
          <w:szCs w:val="28"/>
        </w:rPr>
      </w:pPr>
      <w:bookmarkStart w:id="24" w:name="__RefHeading___Toc445232178"/>
      <w:r>
        <w:rPr>
          <w:rFonts w:cs="Times New Roman" w:ascii="Times New Roman" w:hAnsi="Times New Roman"/>
          <w:sz w:val="28"/>
          <w:szCs w:val="28"/>
        </w:rPr>
        <w:t>ЧАСТЬ III. ОБ ИМПЕРСКИХ ВЛАСТЯХ</w:t>
      </w:r>
      <w:bookmarkEnd w:id="24"/>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1"/>
        <w:rPr/>
      </w:pPr>
      <w:r>
        <w:rPr>
          <w:rFonts w:eastAsia="Arial"/>
        </w:rPr>
        <w:t xml:space="preserve"> </w:t>
      </w:r>
      <w:bookmarkStart w:id="25" w:name="__RefHeading___Toc445232179"/>
      <w:r>
        <w:rPr>
          <w:rFonts w:cs="Times New Roman" w:ascii="Times New Roman" w:hAnsi="Times New Roman"/>
          <w:sz w:val="28"/>
        </w:rPr>
        <w:t>Глава I. О природе властей и разграничении компетенций</w:t>
      </w:r>
      <w:bookmarkEnd w:id="25"/>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се власти в Российской империи происходят от Бога. Волю Бога претворяют Император и народ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омпетенции Императора и народа разграничены Конституцией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Власть Императора жёстко ограничена настоящей Конституцией. Императору запрещается деятельность, которая бы ограничивала права народа, гарантированные ему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Власть народа жёстко ограничена настоящей Конституцией. Представителям народа запрещается деятельность, которая бы ограничивала права Императора, гарантированные Ему (Ей)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К исключительной компетенции Императора относи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присуждение подданному Российской империи пожизненного ненаследуемого звания «лорд»;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назначение в Палату лордов и вывод из Палаты лорд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по представлению Палаты лордов назначение судей на должности и их увольнение, с учётом положений п.1 статьи 5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по представлению Палаты лордов назначение Главы Государственной службы охраны судейства и его (её)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по представлению Палаты лордов назначение Главы Службы судебных приставов и его (её) увольнение (в ведении Службы судебных приставов находятся также пенитенциарные учрежд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по представлению Палаты лордов назначение Главы Центрального банка и его (её) увольнение (в ведении Центрального банка также находятся биржи, страховые компании, рейтинговые агентства, инвестиционные компании, инновационные и научно-внедренческие центры, а также Федеральная Налоговая Служб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по представлению Палаты лордов назначение Главы Государственной службы охраны Центрального банка и его (её)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по представлению Палаты лордов назначение глав других специальных служб, которые не перечислены в пп.в) – ж), и их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и) по представлению Палаты лордов и по истечении семилетнего срока прежнего состава Центральной Избирательной Коллегии (далее ЦИК), назначение выборов членов ЦИ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 по представлению Палаты лордов назначение Уполномоченного Императора по вопросам религий и его (её)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 по представлению Палаты лордов назначение Уполномоченного Императора по вопросам Средств Массовой Информации (далее СМИ) и его (её)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м) по представлению Палаты лордов назначение Главы Миграционной служб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 по представлению Палаты лордов награждение орденами и медаля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 решение вопросов о помилова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К исключительной компетенции народа относи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формирование состава Государственной Думы Российской империи путём электронного, всеобщего, равного, открытого и поимённого голосов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формирование Правительства Государственной Думой Российской империи, в результате которого распределяются портфели министров и оптимизируется деятельность всей исполнительной власти на федеральном уровн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принятие Государственной Думой Российской империи закона о бюджете на предстоящий период, и исполнение Правительством этого зако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принятие Государственной Думой Российской империи иных законов помимо закона о бюджет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осуществление Правительством сношений с другими государствами и заключение законных соглашений, не вступающих в противоречие с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управление Правительством армией и осуществление мероприятий по укреплению обороны Российской империи, вступление в военные блоки и выход из них, объявление войны и заключение ми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исполнение Государственной Думой Российской империи и Правительством иных функций, которые не перечислены в пп.б) – е), при условии, что этим не затрагиваются вопросы исключительной компетенции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Император является главой государства, гарантом Конституции, прав и свобод подданных Российской империи. Императору запрещается ведение деятельности, которая, не будучи предусмотренной настоящей Конституцией, несёт риски для репутации конституционной монархии в Российской империи и может быть в последующем подвергнута общественной критике. Все дела, имеющие риски для репутации конституционной монархии, ведёт Государственная Дума Российской империи и Правительство, а в случае невозможности отнесения таких дел к их компетенции, репутационные риски принимает на себя Палата лордов. Председательствовать на заседании Палаты лордов должен лорд с наибольшим из присутствующих возрастом.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26" w:name="__RefHeading___Toc445232180"/>
      <w:r>
        <w:rPr>
          <w:rFonts w:cs="Times New Roman" w:ascii="Times New Roman" w:hAnsi="Times New Roman"/>
          <w:sz w:val="28"/>
        </w:rPr>
        <w:t>Глава II. Власть императора.</w:t>
      </w:r>
      <w:bookmarkEnd w:id="26"/>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ласть Императора осуществляется Императором лично, а также опосредованно, через судебную власть, монетарную власть и власть специальных служб. К власти Императора, осуществляемой Императором лично, относится п. 3. статьи 40, описывающий полный перечень компетенций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Император наряду с властными правами, исполняет ритуальные обязанности, которые не составляют властных полномочий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подписание формального назначения Правящей партии либо Правящей коалиции. Для подписания Императором формального назначения Правящей партии либо Правящей коалиции лидер Правящей партии либо Правящей коалиции обязан прибыть на аудиенцию к Императору, а Император обязан его принять, и подписать представленное им (ей) назнач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подписание формального назначения на должность Премьер-министра и его кабинета, по представлению Правящей партии либо Правящей коалиции. Для подписания Императором формального назначения на должность Премьер-министра и его кабинета, новый Премьер-министр, назначенный на должность Правящей партией либо Правящей коалицией, обязан прибыть на аудиенцию к Императору, а Император обязан его принять, и подписать представленное им (ей) назнач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подписание формальной отставки с должности Премьер-министра и его кабинета, по представлению Правящей партии либо Правящей коалиции. Для подписания Императором формальной отставки с должности лидер Правящей партии либо Правящей коалиции обязан прибыть на аудиенцию к Императору, а Император обязан его принять, и подписать представленную им (ей) отставк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подписание формального назначения Оппозиции Его (Её) Императорского Величества из числа партий не участвующих в формировании Правительства, имеющей наибольшее число мандатов. Для подписания Императором формального назначения Оппозиции Его (Её) Императорского Величества лидер крупнейшей парламентской оппозиционной партии обязан прибыть на аудиенцию к Императору, а Император обязан его (её) принять, и подписать представленное им (ей) назнач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формальное подписание каждого принятого Государственной Думой документа, после чего документ становится законом. В случае возникновения у Императора сомнений в соответствии документа, принятого Государственной Думой, Конституции, Император вправе направить соответствующий запрос в Конституционный Суд Российской империи и задержать подписание документа, принятого Государственной Думой, на срок в один месяц, считая от момента поступления этого документа на подпись Император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Император исполняет обязанности покровительства, проистекающие из настоящей Конституции, осуществление которых требует властных полномочий Императора, в отношен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Членов ЦИ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Оппозиции Его (Её) Императорского Велич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Суд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Зарегистрированных в законном порядке религий и законно действующих священнослужите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Зарегистрированных в законном порядке Средств Массовой Информации и законно действующих журналис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Зарегистрированных в законном порядке правозащитных организаций и законно действующих правозащитни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Зарегистрированных в законном порядке ВУЗов и законно действующих преподавателей и Консультационных советов политических партий при ВУЗ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онституционные полномочия Императора наследственны в прямом, природном и законном потомстве Императора Всероссийского Петра I. Права мужчин и женщин на трон равны. Титул Императрица равнозначен титулу Император. Супруг Императрицы именуется Великий Князь. Супруга Императора – Великая княгин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лномочия Императора наследуются в порядке первородства, равно как по мужской, так и женской линии. Деление браков на морганатические и династические не должно приниматься во вним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ри вступлении Императора на трон, должны быть оглашены первые 5 (пять) наследников императорской власти, которые считаются принцами (принцессами), при условии, что являются военнослужащими Российской империи, не имеют медицинских противопоказаний по состоянию здоровья, и в соответствии со статьёй 29 являются православными. Единожды составленный список после своего оглашения при вступлении Императора на трон, не может быть изменён, за единственным исключением случая, когда не останется ни одного принца или принцесс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писок из 5 (пяти) принцев (принцесс) и 3 (трёх) резервных кандидатов перед оглашением формирует Палата лордов и подаёт на утверждение Общему собранию лордов. Общее собрание лордов, как состоящих в Палате лордов, так и не состоящих, вправе до оглашения наследников императорской власти большинством голосов отклонить до трёх кандидатур принцев (принцесс) по мотивам национальной безопасности либо по мотивам репутации конституционной монархии. При этом недопустимо давление на лордов со стороны Императора, иных членов династии Романовых, спецслужб или СМИ. Решение Общего собрания лордов об отклонении кандидатуры принца (принцессы) бессрочно, окончательно, и обжалованию не подлежит. По каждой из кандидатур спецслужбы должны огласить на общем собрании лордов достоверную информацию на каждого кандидата, после чего все посторонние лица с общего собрания лордов удаляются, помещение запирается, и общее собрание лордов не расходится, пока не представит утверждённого списка. Общее собрание лордов происходит в закрытом режиме, виновный в утечке информации с этого собрания подлежит уголовному преследован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Дети Императора в законном потомстве обладают приоритетом на получение звания принц (принцесса). При отсутствии достаточного количества детей Императора в законном потомстве, удовлетворяющих требованиям п.3 настоящей статьи, приоритетное право получения звания принц (принцесса) имеют члены династии Романовых в соответствие с последовательностью места в списке принцев прежнего Императора. Место в списке принцев может быть наследовано одним из детей принца или принцессы в порядке первор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се дети Императора в законном потомстве с момента рождения вправе считаться военнослужащими, если не имеют медицинских противопоказаний к службе. Для того, чтобы считаться принцем (принцессой), несовершеннолетний претендент должен пройти месячные, а совершеннолетний претендент трёхмесячные военные сборы, а также подтвердить православное вероисповеда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ринцы (принцессы) из списка принцев, которые не являются детьми Императора, находятся на территории военной базы под охраной военнослужащих, при этом старший по списку принц (принцесса) является командующим этой военной базой и самостоятельно решает вопрос ротации кадров военнослужащих своей воинской части. В случае смерти Императора, дети которого не находились в списке принцев либо находились в списке, но выбыли из него, Императором провозглашается принц (принцесса), находящийся на указанной военной базе. При этом военнослужащие этой военной базы меняют свой статус на членов Личной Охраны Императора (ЛОИ) и обязаны занять дворец Императора. В каждом случае, когда трон не переходит к одному из детей Императора, члены ЛОИ прежнего Императора в момент Его кончины меняют свой статус на военнослужащих, и обязаны немедленно покинув дворец Императора через неделю занять освобождающиеся места в военной базе по месту нахождения нового Императора на момент смерти прежнего. Воспрепятствование указанным перемещениям есть тяжкое уголовное преступл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Каждый (ая) из пяти принцев (принцесс), помимо личной охраны, обеспечивается за государственный счёт двумя несменяемыми телохранителями. Указанные телохранители, как и члены личной охраны, несут персональную ответственность за жизнь и здоровье принца (принцессы), и в случае смерти или получения инвалидности принца (принцессы) по любой причине, подлежат по суду лишению свободы на длительный срок. Умышленное причинение смерти или серьезный ущерб здоровью принца (принцессы) подлежит по суду пожизненному лишению свобод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Особа Императора неприкосновенна. Император или члены его семьи по обвинению в совершении уголовного преступления могут предстать только перед Конституционным Судом Российской империи, при этом, обвинительное заключение суда означает отрешение Императора или его потомков от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Император вправе добровольно отречься от престола. Император может быть также отрешён от власти законным решением Конституционного Суда Российской империи по соответствующему иску, поданному Государственной Думой, в следующих случа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если Император оказывается не в состоянии править по состоянию здоровь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если Император уклоняется от исполнения своих обязанностей, прямо предписанных Ему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если Император нарушил Конституц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если Император совершил государственную измену или уголовно наказуемое преступление, доказанное Конституционным Судом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Если Император отрешён от власти законным решением Конституционного Суда Российской империи или в случае смерти Императора первый принц (принцесса) из пяти, достигший (ая) совершеннолетия с полным объёмом правосубъектности, вступает на трон и становится Императором (Императрицей). В соответствии с п.2 статьи 12 этот возраст установлен в 25 (двадцать пять) лет. В случае, если совершеннолетия с полным объёмом правосубъектности достигло более одного принца (принцесс) из пяти, на трон вступает принц (принцесса) имеющий (ая) приоритет в порядке первородства. Сложные случаи, которые не укладываются в описанное правило, разрешаются Палатой лорд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Если Император оказывается не в состоянии править или в случае смерти Императора, и в случае если все пять принцев (принцесс) оказываются несовершеннолетними, то Палата лордов до совершеннолетия хотя бы одного (ой) из принцев (принцесс) исполняет обязанности Регентского совета. Члены Регентского совета приступают к исполнению своих функций только после принесения каждым присяги, предписанной Император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 случае вакантного трона, первый принц (принцесса), достигший (ая) совершеннолетия с полным объёмом правосубъектности, вступает на трон и становится Императором (Императрицей). При вступлении на трон Российской империи принц (принцесса) приносит народу следующую присяг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лянусь соблюдать и защищать Конституцию Российской империи, служить всем подданным и субъектам федерации Российской империи. Да поможет мне Бо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рисяга приносится в торжественной обстановке в присутствии Премьер-министра, лордов, депутатов Государственной Думы и судей Конституционного Суд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Император является главой всех государственных образований, входящих в состав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2. Император может быть одновременно главой другого государства в случае, если это государство состоит в конфедеративных отношениях с Российской империей.</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27" w:name="__RefHeading___Toc445232181"/>
      <w:r>
        <w:rPr>
          <w:rFonts w:cs="Times New Roman" w:ascii="Times New Roman" w:hAnsi="Times New Roman"/>
          <w:sz w:val="28"/>
        </w:rPr>
        <w:t>Глава III. Судебная власть.</w:t>
      </w:r>
      <w:bookmarkEnd w:id="27"/>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удебная власть Российской империи осуществляется с целью обеспечения конституционных прав и свобод подданных Российской империи, а также прав и свобод иностранных граждан и лиц без гражданства, оказавшихся на территории Российской империи, либо обратившихся за правосудием к судебной власт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удебная власть Российской империи может осуществляться также с целью обеспечения социального и международного порядка в соответствие со статьей 39 в случае обращения за правосудием к судебной власти Российской империи со стороны государств, государственных образований, хозяйственных или общественных объединений иных государст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существление судебной власти в Российской империи по иным мотивам не допуск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авосудие в Российской империи осуществляется только суд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Судебная власть осуществляется посредством конституционного, гражданского, административного и уголовного судопроизводства, а для военнослужащих во время войны – посредством трибунал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Судебная система Российской империи устанавливается Конституцией Российской империи и федеральным конституционным законом. Создание чрезвычайных судов не допуск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Судьями могут быть подданные Российской империи, достигшие 25 лет, имеющие высшее юридическое образование и стаж работы по юридической профессии не менее пяти лет, назначенные Император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Судья, впервые назначенный на должность, приносит в торжественной обстановке присягу следующего содерж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лянусь честно и добросовестно исполнять свои обязанности, осуществлять правосудие, подчиняясь только закону, быть беспристрастным и справедливым, как велят мне долг судьи и моя совесть. Да поможет мне Бо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4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Судьи независимы и подчиняются только Конституции Российской империи и Императору, с учётом п.1 статьи 5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Судьи несменяем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лномочия судьи могут быть прекращены или приостановлены только Императором. Единственным исключением из этого правила являются судьи Конституционного Суда Российской империи, полномочия которых могут быть прекращены или приостановлены только Императором с согласия большинства Государственной Думы, с учётом положений статьи 5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Судьи неприкосновен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Судья не может быть привлечен к уголовной ответственности иначе как с санкции Императора, а в случае Конституционного Суда Российской империи ещё и с санкции большинства Государственной Дум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Разбирательство дел во всех судах открытое. Слушание дела в закрытом заседании допускается в случаях, предусмотренных п. 2 статьи 61, а в особых случаях также и федераль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Заочное разбирательство уголовных дел в судах не допускается, кроме случаев, предусмотренных федераль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Судопроизводство осуществляется на основе состязательности и равноправия сторо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 случаях, предусмотренных федеральным законом, судопроизводство осуществляется с участием присяжных заседате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Суд выносит такой приговор, который может быть исполнен сразу после вынесения приговора. В случае, если приговор не может быть исполнен сразу после вынесения приговора, судебный процесс прекращается, либо суд выносит частное определение. Суд может быть инициирован по ходатайству о вынесении частного определения по делу, в отношении которого исполнение приговора сразу после вынесения приговора не возможно. Суд вправе вместе с приговором вынести частное определение по обстоятельствам, вскрывшимся по результатам судебного процесса. Частное определение используется властями Российской империи при принятии ими своих решений. Любое решение властей Российской империи не может противоречить частному определению, вынесенному судом Российской империи, пока не будет оспорено в суде высшей инстан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и необходимости пополнить судейский состав Конституционного Суда Российской империи, Палата лордов представляет Государственной Думе кандидатуру нового судьи Конституционного Суда Российской империи, по которому должно пройти в Государственной Думе голосование о доверии. При поддержке кандидатуры большинством Государственной Думы, он может быть утверждён Императором в должности. Отказ большинства Государственной Думы в поддержке кандидатуры нового судьи Конституционного Суда Российской империи, предложенной Палатой лордов, делает невозможным его назначение. При необходимости уволить судью Конституционного Суда Российской империи, Палата лордов представляет Государственной Думе предложение об увольнении. При поддержке предложения об увольнении большинством Государственной Думы, увольнение осуществляется Императором. Отказ большинства Государственной Думы в поддержке предложения об увольнении судьи Конституционного Суда Российской империи, сделанного Палатой лордов, делает невозможным его уволь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онституционный Суд Российской империи по запросам Императора, Палаты лордов, не менее одной пятой депутатов Государственной Думы, Правительства, Верховного Суда Российской империи и Высшего Арбитражного Суда Российской империи, органов законодательной и исполнительной власти субъектов Российской империи разрешает дела о соответствии Конституц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федеральных законов, нормативных актов Государственной Думы, Правительств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конституций, уставов, а также законов и иных нормативных актов субъектов Российской империи, изданных по вопросам, относящимся к ведению органов государственной власти Российской империи и совместному ведению органов государственной власти Российской империи и органов государственной власти субъект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договоров между органами государственной власти Российской империи и органами государственной власти субъектов Российской империи, договоров между органами государственной власти субъект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не вступивших в силу международных договор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Конституционный Суд Российской империи разрешает споры о компетен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между федеральными органами государственной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между органами государственной власти Российской империи и органами государственной власти субъект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между высшими государственными органами субъект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Конституционный Суд Российской импер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Конституционный Суд Российской империи по запросам Императора, Палаты лордов, не менее одной пятой депутатов Государственной Думы, Правительства, органов законодательной власти субъектов Российской империи дает толкование Конституции Российской империи, при этом, не монополизируя право толкования Конституции Российской империи, в соответствии со статьей 85. В случае, если Конституционный Суд Российской империи установит, что какая-либо статья допускает разночтения, то Конституционный Суд Российской империи обязан проинформировать об этом Императора и Государственную Думу Специальным Опреде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Акты или их отдельные положения, признанные неконституционными, утрачивают силу; не соответствующие Конституции Российской империи международные договоры Российской империи не подлежат введению в действие и применен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Конституционный Суд Российской империи по запросу не менее одной пятой депутатов Государственной Думы дает заключение о соблюдении установленного порядка выдвижения обвинения Императора в государственной измене или совершении им иного тяжкого преступл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ерховный Суд Российской импер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ысший Арбитражный Суд Российской империи является структурным подразделением Верховного Суда Российской империи, и занимается разрешением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28" w:name="__RefHeading___Toc445232182"/>
      <w:r>
        <w:rPr>
          <w:rFonts w:cs="Times New Roman" w:ascii="Times New Roman" w:hAnsi="Times New Roman"/>
          <w:sz w:val="28"/>
        </w:rPr>
        <w:t>Глава IV. Монетарная власть.</w:t>
      </w:r>
      <w:bookmarkEnd w:id="28"/>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Основными целями деятельности Центрального банка Российской империи явля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астие в создании банковской системы Российской империи, развитие и укрепление банковской системы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астие в создании системы страхования банковской деятельности и развития страховой деятельност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астие в создании системы биржевой деятельности и развития биржевой деятельност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астие в создании системы рейтинговых агентств и развития рейтингового дел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участие в создании системы налоговых сборов в федеральный бюджет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лное обеспечение империала золотом золотовалютных запасов Центрального банк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еспечение эффективного и бесперебойного функционирования системы расчётов в империал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крытие расходов текущей деятельности Центрального банка Российской империи доходами от оказания финансовых услуг и проведения валютных операций, при условии соблюдения надлежащих мер безопас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Основными задачами Центрального банка Российской империи явля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монопольное регулирование денежного обращения в империал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оведение единой денежно-кредитной полит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существление финансирования операций по внешнеэкономической деятель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дзор за деятельностью коммерческих банков и других кредитных учреждений, выдача и отзыв банковских лиценз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дзор за деятельностью страховых учреждений, выдача и отзыв страховых лиценз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дзор за деятельностью бирж, выдача и отзыв биржевых лиценз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дзор за деятельностью рейтинговых агентств, выдача и отзыв их лиценз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защита интересов отечественных банков и вкладчиков отечественных банков, участвующих в системе обязательного страхования вкладов физических лиц в банка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Центральный банк Российской империи признается особым институтом, обладающим исключительным правом денежной эмиссии и организации денежного обращения. Центральный банк Российской империи не кредитует другие государства и не покупает ценные бумаги других государств или государственных образов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Центральный банк Российской империи является юридическим лицом. Уставный капитал и иное имущество Центрального банка Российской империи являются государственной собственностью, при этом Центральный банк Российской империи наделён имущественной и финансовой самостоятельностью. Золотовалютные запасы Центрального банка Российской империи не могут быть изъяты или отчуждены от Центрального банка Российской империи государством. Обременение обязательствами имущества Центрального банка Российской империи государством не допуск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Государство не отвечает по обязательствам Центрального банка Российской империи, так же, как и Центральный банк Российской империи не отвечает по обязательствам государ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Центральный банк Российской империи не отвечает по обязательствам кредитных организаций, а кредитные организации не отвечают по обязательствам Центрального банка Российской империи, за исключением случаев, когда Центральный банк Российской империи или кредитные организации принимают на себя такие обязатель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Полномочия по владению, пользованию и распоряжению имуществом Центрального банка Российской империи, включая золотовалютные резервы Центрального банка Российской империи, осуществляются самим Центральным банком Российской империи в соответствии с целями и в порядке, которые установле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Финансовая независимость Центрального банка Российской империи выражается в том, что он осуществляет свои расходы за счет собственных доходов. Центральный банк Российской империи вправе защищать свои интересы в судебном порядке, в том числе в международных судах, судах иностранных государств и третейских суд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Глава Центрального банка Российской империи назначается на должность и увольняется Императором. Все сотрудники Центрального банка Российской империи находятся на положении работников специальных служб, приносят присягу Императору, и в отношении всех работников Центрального банка Российской империи и членов их семей применяются повышенные меры безопасности по защите личной информ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Впервые назначенный на должность Глава Центрального банка Российской империи приносит в торжественной обстановке присягу следующего содержа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лянусь честно и добросовестно исполнять свои обязанности, осуществлять руководство Центральным банком в интересах Российской империи, её Императора, её народа и её экономики. Да поможет мне Бо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5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Национальной валютой Российской империи для обеспечения международных расчетов и фондовой торговли признаётся империал, имеющий полное обеспечение золотом золотовалютных запасов Центрального банка Российской империи. Один империал соответствует одному грамму золота в 23 карата (масса чистого золота составляет 0,958 от веса сплава). Центральный банк Российской империи обеспечивает свободное хождение империалов, преимущественно в безналичной форме, при гарантиях своевременного обмена империалов, по желанию их владельца, на физическое золот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Для мелких расчётов применяется имперская копейка – милли- империал, – которая составляет тысячную долю от империала, и соответствует одному миллиграмму золота в 23 карата (масса чистого золота составляет 0,958 от веса спла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Исключительное право эмиссии империалов и милли- империалов принадлежит Центральному банку Российской империи. Незаконная эмиссия империалов и милли- империалов есть уголовное преступление. Изготовление, продажа или иное распространение фальшивых денежных знаков Российской империи есть уголовное преступл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Для обеспечения внутреннего товарооборота в Российской империи применяется российский рубль. Для мелких расчётов применяется копейка, – которая составляет сотую долю от российского рубля. В качестве российского рубля Российская империя может использовать рубль Российской Федерации с эмиссионным центром в Российской Федерации. В случае задержек с вхождением Российской Федерации в состав Российской империи и при укреплении внутреннего товарооборота в Российской империи, Российская империя вправе перейти на эмиссию своей собственной внутренней валюты. В этом случае политика Центрального банка Российской империи в мирное и бескризисное время должна ориентироваться на умеренную дефляцию рубля относительно империала в целях обеспечения конкурентного преимущества рубля относительно иностранных валют и валют дочерних государств. Дефляция собственного рубля достигается преимущественно путём сокращения оборачивающейся на рынке рублевой денежной массы в расчёте на единицу растущего валового продукта. В военное время или в экономический кризис допускается кратковременная инфляция. Курс собственного рубля в Российской империи может изменяться в диапазоне от 1/1000 до 1/10 империала, при устойчивом превышении этого диапазона рубль подлежит деноминации, при этом деноминированный рубль приравнивается к 1/100 империала, старые купюры находятся в обращении в течение го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5. Розничная торговля обязана принимать в оплату рубли и империалы. Розничная торговля имеет право принимать в оплату любую иностранную валюту и валюту дочерних государств по своему усмотрению, свободно работая в режиме обменных пунктов. В то же время такая торговая точка должна иметь аппаратуру проверки подлинности денег на каждую из принимаемых валют, и иметь страховку от риска убытков за счёт обесценения валюты по каждой из принимаемых ею иностранных валют и валют дочерних государств. Розничная торговля обязана оплачивать лицензию (налоговый сбор) у муниципалитета за империалы, а также муниципалитет обязан формировать свой бюджет в империалах.</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29" w:name="__RefHeading___Toc445232183"/>
      <w:r>
        <w:rPr>
          <w:rFonts w:cs="Times New Roman" w:ascii="Times New Roman" w:hAnsi="Times New Roman"/>
          <w:sz w:val="28"/>
        </w:rPr>
        <w:t>Глава V. Власть государственных специальных служб.</w:t>
      </w:r>
      <w:bookmarkEnd w:id="29"/>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се государственные специальные службы Российской империи в соответствии с Конституцией подчиняются Императору. Единственным исключением из этого правила являются судьи Конституционного Суда Российской империи, полномочия которых могут быть прекращены или приостановлены только Императором с согласия большинства Государственной Думы, с учётом положений статьи 54. Создание государственных специальных служб, не предусмотренных Конституцией, в Российской империи не допуск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Государственные специальные службы Российской империи подразделяются 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суд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Службу охраны судей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Службу судебных пристав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Службу Центрального бан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Государственную службу охраны Центрального банк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Государственную службу обеспечения информационной безопас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Государственную службу по борьбе с преступность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Государственную службу по борьбе с терроризм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и) Государственную пограничную служб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 Государственную контрразведывательную служб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 Государственную разведывательную служб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м) Миграционную служб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 Службу омбудсмен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рава, обязанности и ответственность служащих специальных служб Российской империи регулируются настоящей Конституцией и внутренними уставами, утверждёнными Императором. На служащих специальных служб Российской империи положения законов о труде не распространя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Государственные специальные службы Российской империи обязаны действовать в интересах Императора и народа в соответствии с Конституцией, соблюдая права и свободы подданных Российской империи, сохраняя верность Отечеству и обеспечивая сохранение государственной тай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Дела о государственной измене сотрудников специальных служб Российской империи рассматриваются судом в закрытом режиме. Содержание под стражей и отбывание наказания сотрудников специальных служб Российской империи производится в специальных заведениях, с соблюдением повышенных мер безопасности для интересов государства.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0" w:name="__RefHeading___Toc445232184"/>
      <w:r>
        <w:rPr>
          <w:rFonts w:cs="Times New Roman" w:ascii="Times New Roman" w:hAnsi="Times New Roman"/>
          <w:sz w:val="28"/>
        </w:rPr>
        <w:t>Глава VI. Законодательная власть.</w:t>
      </w:r>
      <w:bookmarkEnd w:id="30"/>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Члены Государственной Думы Российской империи избираются непосредственно дееспособными подданными, достигшими шестнадцатилетнего возраста. В выборах участвуют подданные Российской империи, сдавшие экзамен на знание русского языка, основ законодательства и военного дела в объёме государственного стандарта среднего образования, и прошедшие очередные военные сборы. Подданным Российской империи, получившим среднее образование в Российской империи за такой экзамен засчитывается выпускной, прочие подданные для получения избирательных прав обязаны сдать экзамен в учреждении среднего образования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аждый избиратель имеет право только на один голос.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дкуп либо запугивание избирателей в Российской империи запрещён, виновный несёт имущественную и уголовную ответственность. Манипуляции со списками избирателей и их голосами считаются тяжким преступлением и караются пожизненным заключением с конфискацией имуще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олитическая агитация внутри храмов, внутри средних учебных заведений, внутри медицинских учреждений, внутри полицейских участков и внутри воинских частей, должны рассматриваться как уголовное преступление, и наказываться пожизненным заключ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Предвыборные обещания должны быть сформулированы в измеряемых и проверяемых параметрах. Депутаты правящей партии либо правящей коалиции несут персональную уголовную ответственность за неисполнение предвыборных обещаний. Суд по данному поводу должен быть проведён в любом случае, и начаться сразу же по истечению срока полномочий манда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Возможными источниками финансирования избирательной кампании партии являю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равные для всех членов партии задекларированные членские взнос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частные пожертвования от подданных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оходы от управления собственностью партии (арендная плата, дивиденды), которые в сумме не должны более чем вдвое превышать сумму членских взносов и пожертвова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государственные дотации в адрес парламентских партий пропорционально полученным мандат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Фальсификация данных о финансировании партии и уклонение от декларации есть уголовное преступление. Привлечение иностранного финансирования партии есть измена Родин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Финансирование избирательной кампании партии ограничено минимальной суммой в 1000 (одну тысячу) и максимальной суммой в 50.000 (пятьдесят тысяч) империалов в расчёте на каждый из субъектов федерации. Партия, не собравшая минимальную сумму к началу избирательной кампании, с избирательной гонки снимается. Из избирательного фонда партии, к началу избирательной кампании собравшей более, чем установленный максимум, излишек изымается и распределяется равными долями среди прочих партий, остающихся в избирательной гонк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Члены Центральной Избирательной Коллегии (ЦИК) избираются открытым всенародным голосованием на семилетний срок. Членом ЦИК считается кандидат, набравший во время электронного, всеобщего, равного, открытого и поимённого голосования не менее 5 (пяти) процентов голосов избирателей, принявших участие в голосовании. Выборы в ЦИК назначает Император, по истечению срока полномочий ЦИК прежнего состава, и в строгом соответствии с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члены ЦИК может баллотироваться любой дееспособный подданный Российской империи достигший 25 лет, не бывший осуждённым, не занимающий должности министра Российской империи, не состоящий членом политической партии Российской империи и не занимающийся политической деятельностью в иностранных государств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Члены ЦИК вправе избрать из своего состава Председателя ЦИК и освободить его от занимаемой должности. Председатель ЦИК руководит ЦИК, координирует деятельность членов ЦИК и в соответствии с трудовым участием каждого члена ЦИК в работе ЦИК распределяет бюджет ЦИК по статье о вознаграждени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Члены ЦИК пользуются покровительством Императора и защитой правоохранительных органов Российской империи, обязанных пресекать любое внешнее давление при исполнении членами ЦИК своих служебных полномоч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ЦИК в строгом соответствии с Конституци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значает выборы в Государственную Думу, по истечению срока полномочий Государственной Думы прежнего соста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оздает при необходимости окружные избирательные коллегии (далее ОИК), и назначает туда работник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ринимает от каждой из партий, участвующих в выборах по одному из государственных образований, входящих в состав Российской империи, список из 20 (двадцати) кандидатов из числа дееспособных подданных Российской империи достигших 25 лет, не бывших осуждёнными, не занимающих должности министров Российской империи и не занимающихся политической деятельностью в иностранных государства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собирает от всех лицензированных средств массовой информации Российской империи опционы на эфирное время или рекламную площадь не менее чем 10 (десять) процентов от имеющихся, и затем распределяет их путём жеребьёвки среди кандида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едёт наблюдение над предвыборной агитацией, следя за тем, чтобы предоставленные кандидатам опционы не были использованы ими в коммерческих целях, а также для очернения политических конкурентов или оговора подданных Российской империи, а также соблюдения запрета на предвыборную агитацию в День Тишины и во время выбор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решает вопросы технического обеспечения выбор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беспечивает голосование в первый день выборов, во второй день устраняет претензии, в третий день подсчитывает голоса и публикует итог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 итогам выборов вручает депутатские мандаты, в строгом соответствии с ранее поданными партиями партийными списками из двадцати кандидатов от каждого государственного образования, входящего в соста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вручает депутатский мандат следующему кандидату из списка из двадцати кандидатов от каждого государственного образования в случае, если парламентская партия отозвала депутата. В случае исчерпания списка мандат остаётся у ЦИК;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досрочно распускает Государственную Думу и назначает новые выборы в случае, если в мирное время государственный долг достиг отметки в 10 (десять) процентов от Валового Внутреннего Продукта (далее ВВП) по доходам или произошёл дефол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рганизует и проводит выборы в субъектах федерации и регионах субъектов федерации в соответствии с конституцией субъекта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еисполнение или ненадлежащее исполнение членами ЦИК перечисленных обязанностей является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Деятельность ЦИК регулируется исключительно Конституцией Российской империи и общепринятыми нормами международного права. Попытки установления ограничений в деятельности ЦИК при помощи иных законов или подзаконных актов являются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Деятельность ЦИК и ОИК осуществляется под наблюдением представителей политических партий и международных наблюдателей. Воспрепятствование допуска представителей политических партий и международных наблюдателей к наблюдению за всеми этапами подготовки, проведению выборов и подсчёту голосов являются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ыборы в Государственную Думу Российской империи проводятся по системе равного представительства от каждого государственного образования, входящего в состав Российской империи. От каждого государственного образования, входящего в состав Российской империи (субъекта федерации), в Государственной Думе Российской империи заседают 20 (двадцать) депутатов. Каждый субъект федерации вправе самостоятельно ввести ценз оседлости, который не может превышать 10 (десять) лет постоянного проживания на территории данного субъекта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Голосование проводится по партийным спискам. Каждая партия, участвующая в выборах по одному из государственных образований, входящих в состав Российской империи, обязана представить в ЦИК список из 20 (двадцати) кандидатов из числа дееспособных подданных Российской империи достигших 25 лет, не бывших осуждёнными, не занимающих должности министров Российской империи и не занимающихся политической деятельностью в иностранных государствах. Однажды поданный в ЦИК партийный список кандидатов от каждого государственного образования, входящего в состав Российской империи не может быть в последующем изменё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ыдвигаться на выборы может дееспособный подданный Российской империи, состоящий членом политической партии, сдавший экзамен на знание русского языка, основ законодательства и военного дела в объёме государственного стандарта среднего образования, и прошедший очередные военные сборы. Всем законно выдвинутым кандидатам в депутаты в Государственную Думу Российской империи должно быть предоставлено равное право на ведение предвыборной агитации, для чего лицензированные средства массовой информации Российской империи обязаны предоставить в ЦИК для распределения путём жеребьёвки среди кандидатов, опционы на эфирное время или рекламную площадь не менее чем 10 (десять) процентов от имеющихся. Предоставленные кандидатам опционы не могут быть использованы ими в коммерческих целях, а также для очернения политических конкурентов или оговора подданных Российской империи. Процесс предвыборной агитации находится под наблюдением ЦИК, правоохранительных органов Российской империи и под покровительством Императора. Нарушение правил предвыборной агитации является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Голосование является электронным, всеобщим, равным, открытым и поимённым. Выборы проводятся в три дня, в первый день проводится голосование, во второй день устраняются претензии, в третий день подсчитываются голоса и публикуются итоги. День перед выборами назначается Днём Тишины, во время которого, а также во время выборов, проведение предвыборной агитации запрещен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Распределение мандатов от каждого государственного образования, входящего в состав Российской империи, производится отдельно. Каждой партии, набравшей не менее 5 (пяти) % от голосов избирателей, принявших участие в голосовании от государственного образования, входящего в состав Российской империи, гарантируется как минимум одно место в Государственной Думе Российской империи. Партии, преодолевшие 5% (пятипроцентный) барьер по государственному образованию, входящему в состав Российской империи, делят места в Государственной Думе Российской империи пропорционально полученным голосам. Избирательное частное получается делением суммы голосов избирателей, поданных за федеральные списки партий, получивших пять и более процентов голосов избирателей, принявших участие в голосовании, на 20. Целая часть числа, полученного в результате деления числа голосов, полученных каждой партией, получившей пять и более процентов голосов, делится на избирательное частное и определяется количество полученных партией мандатов. Случаи полного равенства, а также случаи оставшихся нераспределенных мандатов с учетом дробных частей, трактуются в пользу парламентской партии, набравшей по данному государственному образованию, входящему в состав Российской империи, наименьшее число голос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По итогам выборов партии формируют фракции. Переход депутата из одной фракции в другую не допускается. Парламентские партии вправе отозвать любого депутата, в этом случае ЦИК вручает депутатский мандат следующему кандидату из партийного списка из двадцати кандидатов от каждого государственного образования, входящего в состав Российской империи. В случае исчерпания списка мандат остаётся у ЦИК, и не используется при голосованиях в Государственной Думе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Партия, получившая 50% плюс 1 мандат в сумме всех мест, полученных при сложении мандатов от всех государственных образований, входящих в состав Российской империи, считается Правящей партией, и вправе формировать Правительство. Партии, имеющие в сумме 50% плюс 1 мандат, вправе формировать коалиционное Правительство. Партия из числа партий не участвующих в формировании Правительства, имеющая наибольшее число мандатов, считается Оппозицией Его (Её) Императорского Величества, и пользуется покровительством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а каждый подданный в ЦИК партийный список, состоящий из 20 кандидатов от государственного образования, входящего в состав Российской империи, партия обязана не позднее 10 рабочих дней с момента подачи каждого списка уплатить в ЦИК избирательный взнос в размере 200 (двести) империалов. Избирательный взнос зачисляется в бюджет ЦИК и возврату не подлежи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Члены Государственной Думы Российской империи избираются на четыре года. Парламент полностью обновляется один раз в четыре го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рядок начисления и выплаты вознаграждения депутатам Государственной Думы Российской империи должен быть определён в законе о государственном бюджет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юбой принятый Государственной Думой документ, чтобы стать законом, требует формальной подписи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6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Государственная Дума, при которой в мирное время государственный долг достиг отметки в 10 (десять) процентов от ВВП по доходам, или произошёл дефолт, подлежит немедленному роспуску. Постановление о роспуске Государственной Думы и назначении новых выборов, в этом случае, принимает ЦИК. Обязанностью Государственной Думы следующего состава является обеспечить снижение государственного долга ниже 10 (десяти) процентов от ВВП по доходам, в силу чего закон о государственном бюджете мирного времени, не предусматривающий снижение государственного долга, принят быть не может. Государственный долг в 10 (десять) и более процентов от ВВП по доходам, приобретённый в военное время, в мирное время подлежит последовательному снижени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Факт достижения государственного долга отметки в 10 (десять) процентов от ВВП по доходам, или факт дефолта, вне зависимости от того, в мирное или военное время это произошло, требует проведения тщательного антикоррупционного расследования с обнародованием его результат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 случае, если парламент в течение 30 (тридцати) календарных дней не может сформировать правящую коалицию Император вправе распустить парламент и назначить новые выборы. В случае, если парламент в течение 30 (тридцати) календарных дней с момента формирования каолиции либо увольнения прежнего Премьер-министра не может назначить Премьер-министра, Император вправе распустить парламент и назначить новые выбор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Депутат обязан лично участвовать в работе парламента. Неявка депутата на три сессии подряд, либо на десять сессий в течение года, ведёт к утрате депутатом своего мандата в пользу следующего в партийном списк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Законодатель не может обладать депутатской неприкосновенностью, и несёт равную с другими подданными ответственность перед законом. Законодатель, ведущий себя недостойно на заседаниях парламента либо иным образом препятствующий работе парламента, подлежит аресту и принудительной психиатрической и наркологической проверке. Рецидив в течение года ведёт к лишению такого депутата депутатских полномоч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На заседание парламента никто не может прийти вооружённым, нарушение этого правила является тяжким уголовным преступление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7. Правящие партии несут ответственность за все последствия, наступившие вследствие вступивших в силу решений парламента. Суд может обязать правящие партии покрыть убытки граждан, организаций и государства, возникшие по причине принятия неверного решения. В случае, если личных средств законодателей для покрытия убытков недостаточно, солидарную ответственность в части недостачи средств несут члены правящих партий.</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bookmarkStart w:id="31" w:name="__RefHeading___Toc445232185"/>
      <w:r>
        <w:rPr>
          <w:rFonts w:cs="Times New Roman" w:ascii="Times New Roman" w:hAnsi="Times New Roman"/>
          <w:sz w:val="28"/>
        </w:rPr>
        <w:t>Глава VII. Исполнительная власть.</w:t>
      </w:r>
      <w:bookmarkEnd w:id="31"/>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является главой Правитель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емьер-министр принимает меры по охране суверенитета Российской империи, ее независимости и государственной целостности, обеспечивает согласованное функционирование и взаимодействие органов государственной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ремьер-министр Российской империи в соответствии с Конституцией Российской империи и федеральными законами определяет основные направления внутренней и внешней политики государ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Премьер-министр Российской империи как глава исполнительной власти государства представляет Российскую империю внутри страны и в международных отношениях. Император как глава государства представляет Российскую империю дополнительно во взаимоотношениях с монархиями мира, встреча же с главой страны с республиканской формой правления возможно только в исключительном случае, и означает оказание высокой чести лицу с более низким статус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Российской империи назначается и освобождается от должности решением Правящей партии или Правящей коалиции. Формальное подписание назначения и увольнения Премьер-министра производится Император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емьер-министром Российской империи может быть назначен дееспособный подданный Российской империи при одновременном выполнении следующих услов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 моложе 25 л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 бывший осуждённы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постоянно проживающий в Российской империи не менее срока, установленного для этого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 занимающий выборную должность депутата (принцип разделения исполнительной и законодательной вл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 возглавляющий административно-хозяйственные и кадровые партийные функции (принцип демократического характера партий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е состоявший на государственной службе иностранного государства и не занимавшийся политической деятельностью в иностранном государстве (принцип обеспечения государственной безопасно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ремьер-министр для получения этой должности должен пройти курсы п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национальной безопасности, организации обороны и охраны военной тайн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основам международного права и описанию имеющихся межгосударственных договоро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 </w:t>
      </w:r>
      <w:r>
        <w:rPr>
          <w:sz w:val="28"/>
          <w:szCs w:val="28"/>
        </w:rPr>
        <w:t xml:space="preserve">бюджетным отношениям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и вступлении в должность Премьер-министр Российской империи приносит народу следующую присяг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лянусь при осуществлении полномочий Премьер-министра Российской империи уважать и охранять права и свободы подданных Российской империи, соблюдать Конституцию Российской империи, защищать суверенитет и независимость, безопасность и целостность государства, верно служить народу. Да поможет мне Бог».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исяга приносится в торжественной обстановке в присутствии Императора, лордов, депутатов Государственной Думы и судей Конституционного Суд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назначает и увольняет с согласия Государственной Думы министров в Правительстве Российской империи, при этом министры должны иметь высшее образование с той же специальностью, что и занимаемая ими министерская долж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назначает и увольняет с согласия Государственной Думы Генерального прокурор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назначает на должность и освобождает от должности своих заместител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председательствует на заседаниях Правительств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формирует и возглавляет Совет Безопасности Российской империи, статус которого определяется федераль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ж) утверждает военную доктрину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 назначает и освобождает высшее командование Вооруженных Сил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и) формирует Администрацию Премьер-министр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к) назначает и освобождает полномочных представителей Премьер-министра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 назначает и отзывает дипломатических представителей Российской империи в иностранных государствах и международных организациях. Главы дипломатических представительств согласовываются с Император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м) обеспечивает проведение в Российской империи единой государственной политики в области культуры, науки, образования, здравоохранения, социального обеспечения, эколог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н) осуществляет управление федеральной собственностью;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 осуществляет иные полномочия, возложенные на него Конституцией Российской империи, федеральными закона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На основании итогов референдума, на котором более половины избирателей выразит недоверие действующему Премьер-министру, Император должен снять с должности Премьер-министра и назначить новые выбор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На основании и во исполнение Конституции Российской империи и федеральных законов, Правительство Российской империи издает постановления и распоряжения, и обеспечивает их исполн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становления и распоряжения Правительства Российской империи обязательны к исполнению 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становления и распоряжения Правительства Российской империи в случае их противоречия Конституции Российской империи и федеральным законам не должны исполняться. Сомнения в противоречии постановлений и распоряжений Правительства Конституции Российской империи разрешаются в Конституционном Суде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Российской империи может использовать согласительные процедуры для разрешения разногласий между органами государственной власти Российской империи и органами государственной власти субъектов Российской империи, а также между органами государственной власти субъектов Российской империи. В случае недостижения согласованного решения он может передать разрешение спора на рассмотрение соответствующего суд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емьер-министр Российской империи вправе приостанавливать действие актов органов исполнительной власти субъектов Российской империи в случае противоречия этих актов Конституции Российской империи и федеральным законам, международным обязательствам Российской империи или нарушения прав и свобод подданных Российской империи до решения этого вопроса соответствующим суд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Российской империи является Верховным Главнокомандующим Вооруженными Силам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В случае агрессии против Российской империи или непосредственной угрозы агрессии Премьер-министр Российской империи вводит на территории Российской империи или в отдельных ее местностях военное положение с незамедлительным сообщением об этом Императору и Государственной Ду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Режим военного положения определяется федеральным конституционным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ремьер-министр Российской империи при обстоятельствах и в порядке, предусмотренных федеральным конституционным законом, вводит на территории Российской империи или в отдельных ее местностях чрезвычайное положение с незамедлительным сообщением об этом Императору и Государственной Ду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Премьер-министр: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решает вопросы подданства Российской империи и предоставления политического убежищ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награждает государственными наградами Российской империи, присваивает почетные и высшие воинские звания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исполняет иные обязанности, связанные с исполнением обязанностей Премьер-минист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емьер-министру запрещается деятельность, которая ограничивает права Императора, гарантированные Ему (Ей) Конституцией. </w:t>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bookmarkStart w:id="32" w:name="__RefHeading___Toc445232186"/>
      <w:r>
        <w:rPr>
          <w:rFonts w:cs="Times New Roman" w:ascii="Times New Roman" w:hAnsi="Times New Roman"/>
          <w:sz w:val="28"/>
          <w:szCs w:val="28"/>
        </w:rPr>
        <w:t>ЧАСТЬ IV. О ФИНАНСАХ</w:t>
      </w:r>
      <w:bookmarkEnd w:id="32"/>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1"/>
        <w:rPr/>
      </w:pPr>
      <w:r>
        <w:rPr>
          <w:rFonts w:eastAsia="Arial"/>
        </w:rPr>
        <w:t xml:space="preserve"> </w:t>
      </w:r>
      <w:bookmarkStart w:id="33" w:name="__RefHeading___Toc445232187"/>
      <w:r>
        <w:rPr>
          <w:rFonts w:cs="Times New Roman" w:ascii="Times New Roman" w:hAnsi="Times New Roman"/>
          <w:sz w:val="28"/>
        </w:rPr>
        <w:t>Глава I. Достоверность, ясность и легкопроверяемость сведений о финансах государства.</w:t>
      </w:r>
      <w:bookmarkEnd w:id="33"/>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79.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Финансы государства должны иметь прозрачный характер. Прозрачный характер финансов государства подразумевает отражение всех операций, совершённых государственным учреждением, на публичном сайте учреждения в день совершения операции. Все сведения о финансах государства должны быть достоверны, ясны и легко проверяемы любым подданным Российской империи. Единственным исключением из этого правила являются детализация расходов на деятельность секретных специальных служб под контролем Императора и детализация секретных расходов на оборону под контролем Премьер-минист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Финансы судов и Центрального банка являются прозрачными, при этом не подлежат разглашению персональные данные судей и сотрудников Центрального банка, а также членов их семе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В Российской империи земельная рента не может взиматься. Это касается аренды земельных участков (полный запрет), аренды недвижимости (в арендную плату не должна входить плата за землю), продажи участка или недвижимости (подлежат продаже и учету в цене только объекты недвижимости плюс реальные и эффективные затраты по благоустройству территории без начисления на них прибыли). Земельная рента в виде разницы между арендной платой и возмещением затрат владельца по недвижимости, или в виде разницы между ценой продажи и возмещением затрат владельца по недвижимости, полученная в результате превышения рыночного спроса над предложением, подлежит изъятию, и уплате в бюджет соответствующего муниципалитета. Муниципалитет, будучи заинтересованным в изъятии земельной ренты, не вправе склонять подданных к её начислению. В случае уклонения от уплаты земельной ренты в бюджет соответствующего муниципалитета, а также в случае сопряжённого с этим подкупа руководителей муниципалитета, владельцы недвижимости и агенты по недвижимости несут уголовную и имущественную ответственность. Аренда и продажа недвижимости в Российской империи осуществляются только лицензированными агентами по недвижимости, прошедшими обучению методики вычисления земельной ренты, которые обязаны вести свои операции максимально открыто для населения, обеспечивая достоверность информации и доступность информации посредством размещения её в СМИ.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4" w:name="__RefHeading___Toc445232188"/>
      <w:r>
        <w:rPr>
          <w:rFonts w:cs="Times New Roman" w:ascii="Times New Roman" w:hAnsi="Times New Roman"/>
          <w:sz w:val="28"/>
        </w:rPr>
        <w:t>Глава II. Разрешение конфликта интересов ветвей власти по финансированию.</w:t>
      </w:r>
      <w:bookmarkEnd w:id="34"/>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се государственные учреждения, находящиеся под контролем Императора, по требованию Императора вправе быть профинансированы в размере поступлений в федеральный бюджет от судов и Центрального банка. При недостижении согласованного решения, предусматривающего иное распределение финансов, в закон о государственным бюджете должно быть вписано финансирование государственных учреждений, находящихся под контролем Императора, в размере поступлений в федеральный бюджет от судов и Центрального банка, соответствующего поступлению за прошлый год.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5" w:name="__RefHeading___Toc445232189"/>
      <w:r>
        <w:rPr>
          <w:rFonts w:cs="Times New Roman" w:ascii="Times New Roman" w:hAnsi="Times New Roman"/>
          <w:sz w:val="28"/>
        </w:rPr>
        <w:t>Глава III. О Счётной палате.</w:t>
      </w:r>
      <w:bookmarkEnd w:id="35"/>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Члены Счетной палаты назначаются равным числом от Императора и от Государственной Думы. Общее число членов и устройство Счетной палаты устанавливается зак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2. На Счетную палату возложена обязанность по рассмотрению и упорядочиванию счетов общего управления и всех тех, кто подотчетен государственному казначейству. Счетная палата утверждает счета различных государственных административных органов и обязана собирать с этой целью любые сведения и необходимые отчетные документы. Общий государственный финансовый отчет предоставляется Императору и Государственной Думе с замечаниями Счетной палаты.</w:t>
      </w:r>
    </w:p>
    <w:p>
      <w:pPr>
        <w:pStyle w:val="Normal"/>
        <w:spacing w:lineRule="auto" w:line="360"/>
        <w:ind w:firstLine="567"/>
        <w:jc w:val="both"/>
        <w:rPr>
          <w:sz w:val="28"/>
          <w:szCs w:val="28"/>
        </w:rPr>
      </w:pPr>
      <w:r>
        <w:rPr>
          <w:sz w:val="28"/>
          <w:szCs w:val="28"/>
        </w:rPr>
      </w:r>
    </w:p>
    <w:p>
      <w:pPr>
        <w:pStyle w:val="Heading1"/>
        <w:jc w:val="center"/>
        <w:rPr/>
      </w:pPr>
      <w:bookmarkStart w:id="36" w:name="__RefHeading___Toc445232190"/>
      <w:r>
        <w:rPr>
          <w:rFonts w:cs="Times New Roman" w:ascii="Times New Roman" w:hAnsi="Times New Roman"/>
          <w:sz w:val="28"/>
          <w:szCs w:val="28"/>
        </w:rPr>
        <w:t>ЧАСТЬ V. О ВООРУЖЕННЫХ СИЛАХ РОССИЙСКОЙ ИМПЕРИИ</w:t>
      </w:r>
      <w:bookmarkEnd w:id="36"/>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2.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Служба в армии и флоте Российской империи в мирное время осуществляется на профессиональной основе, путём заключения с каждым военнослужащим двухстороннего контрак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Российская империя в меру финансовых возможностей создаёт военные базы космического базирования, а также создаёт высокоширотные и инопланетные колонии подданных Российской империи в качестве демографического резерва на случай полномасштабной войны на средних и южных широтах Земли. С той же целью команды военных судов, курсирующих в высоких широтах либо в пилотируемых космических аппаратах должны по возможности на половину состоять из военнослужащих женщин детородного возраста. Российская империя на международной арене проводит политику снижения накала военного противостояния цивилизаций и выступает за разграничение зон влияния мировых держав. Российская империя выступает за справедливое решение в суде Российской империи споров о границах государств и государственной принадлежности спорных территор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ри объявлении Российской империей войны, Правительством может быть проведена частичная или полная мобилизация подданных Российской империи в соответствии с заранее составленными мобилизационными плана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Порядок набора армии и флота в мирное и военное время определяется настоящей Конституцией и Уставом Вооруженных Сил Российской империи на её основ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Военнослужащие могут быть лишены своих чинов, отличий или пенсий только в определенном Конституцией порядк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 каждой успешной боевой операции отличившиеся военнослужащие непосредственным руководителем должны быть представлены к награде, с подробным описанием, за что именно они представлены. Решение о награждении принимает Наградная комиссия, состоящая из военнослужащих, не имеющих мотивов для пристрастного решения. Попытка подкупа, угроза или иное давление на членов Наградной комиссии есть тяжкое уголовное преступление. Награда назначается в соответствии с прецедентом. Наименьшей наградой считается премия в 50 (пятьдесят) империалов, наибольшей – присвоение звания Героя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Лишение военнослужащего боевых наград и льгот, с ними связанных, возможно только в случаях необоснованного награждения либо за совершение военнослужащим тяжкого преступления. Указанное решение может быть оспорено в суде, которое проходит в закрытом режи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Офицер, не участвовавший в боевых операциях в течение трёх лет, снижается в звании на одну ступень. Офицер, реально участвовавший в успешных боевых операциях, по итогам года повышается в звании на одну ступень, а командующий успешной боевой операцией по итогам года повышается в звании на две ступен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мирное время военнослужащий вправе через суд, проходящий в закрытом режиме, оспорить решение вышестоящего командования, касающегося вопросов чинов и наград. Для этого у военнослужащего в мирное время должно быть не менее недели отпуска на каждые три месяца службы.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Военнослужащие обязаны изучать военную технику вероятных противников и отечественную перспективную военную технику с целью формулирования для службы снабжения армии тактико-технического задания (ТТЗ) на новую военную технику. Военнослужащие обязаны участвовать в испытаниях новой военной техники с целью формулирования замечаний и предложений к ней, либо одобрения для принятия на вооружение. Служащие службы снабжения армии, допустившие некачественное снабжение армии либо хищение, в мирное время подлежат уголовному преследованию, а в военное – расстрелу по приговору военного трибунал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В мирное время военнослужащие обязаны посвящать служебное время изучению военной техники, военной тактики, военным учениям и другим видам подготовки к ведению боевых действий. Офицер, не обеспечивший такую подготовку в мирное время, подлежит лишению звания и увольнению со службы без выплаты содержания. Указанное решение может быть оспорено в суде, которое проходит в закрытом режим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Задержка в выплате денежного довольствия военнослужащих более двух недель в мирное время считается военным преступлением, следственная группа вправе отстранить подозреваемого в совершении этого преступления от должности. В случае доказанного в суде присвоения этих средств, виновный помимо возмещения ущерба лишается звания, отличий и пенсионных накоплений.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Военные госпитали обеспечиваются лекарственными препаратами в первую очередь. При недостатке снабжения Главный врач военного госпиталя вправе произвести реквизицию необходимого в коммерческой сети, с последующей обязанностью государства возместить сумму реквизиции коммерсанту. Государство гарантирует военнослужащим необходимое им санаторно-курортное лечение в ведомственных военных учреждения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9. Военнослужащие проходят тестирование при приеме на службу и испытания в боевых условиях. Военнослужащие обеспечиваются учёбой в военных учебных учреждениях и учебных полигонах, по итогам учёбы назначаются первые солдатские или офицерские звания. Продвижение по службе военнослужащих возможно только по результатам успешных боевых операций, при этом, уголовному преследованию подлежат лица, продвигающих не заслуживших этого, и не продвигающих заслуживших.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0. Государство гарантирует пенсионное обеспечение членов семей военных в случае утраты кормильца. Государство обеспечивает организацию похорон военнослужащих по военному ритуалу. Государство обеспечивает надлежащий порядок на военных кладбищах. Российская империя чтит память каждого воина, погибшего за Россию. Названиям новых улиц и площадей присваиваются, в том числе, имена выдающихся военных начальников и Героев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1. Регулярные встречи, в том числе по средствам телекоммуникаций, с ветеранами боевых действий с целью выяснения их материального положения являются обязанностью федеральных депутатов и членов командования Вооружённых Сил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3.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В мирное время никакие иностранные войска не могут быть допущены на службу государства, занимать или пересекать его территорию. В военное время решение о временном размещении на территории Российской империи войск иностранных союзников принимает Премьер-министр Российской империи. Это решение должно быть санкционировано Императором и большинством парламента Российской империи. Нарушение предельной численности, вооружений и срока пребывания войск иностранного союзника на территории Российской империи делает это пребывание незаконны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Условия размещения войск дружественных дочерних государств, в том числе Российской Федерации, на территории Российской империи в мирное время регулируются двусторонними договорами, одобренными субъектами федерации, на территории которых эти войска планируются быть размещёнными. В военное время различий между собственными войсками Российской империи и войсками дружественных дочерних государств не делает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По решению Премьер-министра в Российской империи для ведения военных действий вне территории Российской империи может быть создан и действовать иностранный легион.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Для решения локальных или специализированных военных задач за границей Российская империя может привлекать Частные Военные Компании (ЧВК). Деятельность ЧВК осуществляется с обязательным страхованием жизни и здоровья сотрудников ЧВК. К услугам ЧВК вправе прибегать коммерческие компании Российской империи, для защиты своих имущественных интересов за границей, при условии, что электронная копия договора с ЧВК представлена в Министерство обороны Российской империи не позднее следующего рабочего дня после заключения договора. Деятельность ЧВК за рубежом регулируется международными конвенциями о правах человека. Использование ЧВК на территории Российской империи не допускается, виновные несут уголовную ответствен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4.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Генеральный штаб Вооружённых Сил Российской империи осуществля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разработку и изложение идеи высших строевых начальников в форме приказаний, со всеми необходимыми для исполнения подробностям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заботу о боевой готовности и материальных нуждах войск, для чего, не вмешиваясь в деятельность специальных органов, должен сообщать им необходимые указания, вытекающие из общего хода военных действий; с другой стороны, Генштаб получает от этих органов сведения о степени обеспечения войск предметами довольств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енеральный штаб Вооружённых Сил Российской империи в мирное время обязан разрабатывать план ведения войны со всеми вероятными противниками с учётом геополитических изменений, изменения соотношения сил и введения в строй новой военной техники. План ведения войны обязан учитывать результаты компьютерного и смешанного (компьютерные имитации боевых действий, совмещённые с тактическими упражнениями личного состава) моделирования при различных вариантах военных союзо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Главное разведывательное управление (далее ГРУ) Генерального штаба Вооружённых Сил занимается всеми видами разведки в интересах Вооружённых Сил Российской империи. Сотрудники ГРУ не считаются принадлежащими к специальным службам, а являются военнослужащими, и подчиняются начальнику Генерального штаба и министру обороны. Структура, численность и финансирование ГРУ относятся к сведениям, составляющим государственную тайну. </w:t>
      </w:r>
    </w:p>
    <w:p>
      <w:pPr>
        <w:pStyle w:val="Normal"/>
        <w:spacing w:lineRule="auto" w:line="360"/>
        <w:ind w:firstLine="567"/>
        <w:jc w:val="both"/>
        <w:rPr>
          <w:sz w:val="28"/>
          <w:szCs w:val="28"/>
        </w:rPr>
      </w:pPr>
      <w:r>
        <w:rPr>
          <w:sz w:val="28"/>
          <w:szCs w:val="28"/>
        </w:rPr>
      </w:r>
    </w:p>
    <w:p>
      <w:pPr>
        <w:pStyle w:val="Heading1"/>
        <w:jc w:val="center"/>
        <w:rPr/>
      </w:pPr>
      <w:r>
        <w:rPr>
          <w:rFonts w:eastAsia="Arial"/>
          <w:sz w:val="28"/>
          <w:szCs w:val="28"/>
        </w:rPr>
        <w:t xml:space="preserve"> </w:t>
      </w:r>
      <w:bookmarkStart w:id="37" w:name="__RefHeading___Toc445232191"/>
      <w:r>
        <w:rPr>
          <w:rFonts w:cs="Times New Roman" w:ascii="Times New Roman" w:hAnsi="Times New Roman"/>
          <w:sz w:val="28"/>
          <w:szCs w:val="28"/>
        </w:rPr>
        <w:t>ЧАСТЬ VI. О ПРИМЕНЕНИИ И ПЕРЕСМОТРЕ КОНСТИТУЦИИ</w:t>
      </w:r>
      <w:bookmarkEnd w:id="37"/>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8" w:name="__RefHeading___Toc445232192"/>
      <w:r>
        <w:rPr>
          <w:rFonts w:cs="Times New Roman" w:ascii="Times New Roman" w:hAnsi="Times New Roman"/>
          <w:sz w:val="28"/>
        </w:rPr>
        <w:t>Глава I. Применение Конституции</w:t>
      </w:r>
      <w:bookmarkEnd w:id="38"/>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5.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онституция Российской империи – основной закон государства, обладающий высшей юридической силой. Никакой закон или подзаконный акт не может отменить или противоречить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Конституция Российской империи – закон прямого действия, не допускающий двусмысленного толкования. Во всех случаях, в которых Конституция гарантирует права и свободы и не указывает случаи, при которых возможно их ограничение, права и свободы применяются в полной мере. Во всех случаях, в которых Конституция устанавливает ответственность в виде штрафа, и нет соответствующего закона, устанавливающего меру ответственности, применяется штраф в размере 200 империалов. Во всех случаях, в которых Конституция устанавливает уголовную ответственность, и нет соответствующего закона, устанавливающего меру ответственности, применяется высшая мера наказания – пожизненное заключени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Никто, в том числе и Конституционный Суд Российской империи, не вправе монополизировать право толкования Конституции Российской империи. Конституционный Суд Российской империи вправе выносить решение о соответствии или не соответствии законов или подзаконных актов Конституц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Конституция Российской империи – цельный закон, в котором сбалансированы все его части. При прямом применении Конституции должны приниматься во внимание все её част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Нарушение Конституции Российской империи – тягчайшее преступление, не имеющее срока давности и угрожающее жизни народа. Никто не должен соглашаться с временным или частичным ограничением действия Конституции. </w:t>
      </w:r>
    </w:p>
    <w:p>
      <w:pPr>
        <w:pStyle w:val="Normal"/>
        <w:spacing w:lineRule="auto" w:line="360"/>
        <w:ind w:firstLine="567"/>
        <w:jc w:val="both"/>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 xml:space="preserve"> </w:t>
      </w:r>
      <w:bookmarkStart w:id="39" w:name="__RefHeading___Toc445232193"/>
      <w:r>
        <w:rPr>
          <w:rFonts w:cs="Times New Roman" w:ascii="Times New Roman" w:hAnsi="Times New Roman"/>
          <w:sz w:val="28"/>
        </w:rPr>
        <w:t>Глава II. Пересмотр Конституции</w:t>
      </w:r>
      <w:bookmarkEnd w:id="39"/>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За исключением случаев, указанных в статье 87, Конституция Российской империи может быть пересмотрена только в случае общего согласия Императора, Палаты лордов, Премьер-министра и большинства Государственной Думы. В этом случае проект поправок с визами Императора, Палаты лордов, Премьер-министра и Спикера Государственной Думы отправляется в Конституционный Суд Российской империи для получения квалифицированного Заключения о соответствии поправок остальным частям Конституции, затем Заключение Конституционного Суда Российской империи по решению Спикера Государственной Думы либо дорабатывается, либо обнародуется и решением ЦИК выносится на всенародный референдум с тем, чтобы в случае ущемления прав и свобод подданных Российской империи, народ мог при помощи голосования отстоять свои интересы. Поправки в Конституцию Российской империи считаются принятыми, если на всенародном референдуме во время электронного, всеобщего, равного, открытого и поимённого голосования за внесение изменений в Конституцию Российской империи проголосовало не менее ⅔ голосов от общего числа подданных Российской империи, принявших участие в голосовании. </w:t>
      </w:r>
    </w:p>
    <w:p>
      <w:pPr>
        <w:pStyle w:val="Normal"/>
        <w:spacing w:lineRule="auto" w:line="360"/>
        <w:ind w:firstLine="567"/>
        <w:jc w:val="both"/>
        <w:rPr>
          <w:sz w:val="28"/>
          <w:szCs w:val="28"/>
        </w:rPr>
      </w:pPr>
      <w:r>
        <w:rPr>
          <w:sz w:val="28"/>
          <w:szCs w:val="28"/>
        </w:rPr>
      </w:r>
    </w:p>
    <w:p>
      <w:pPr>
        <w:pStyle w:val="Heading1"/>
        <w:rPr/>
      </w:pPr>
      <w:r>
        <w:rPr>
          <w:rFonts w:eastAsia="Arial"/>
        </w:rPr>
        <w:t xml:space="preserve"> </w:t>
      </w:r>
      <w:bookmarkStart w:id="40" w:name="__RefHeading___Toc445232194"/>
      <w:r>
        <w:rPr>
          <w:rFonts w:cs="Times New Roman" w:ascii="Times New Roman" w:hAnsi="Times New Roman"/>
          <w:sz w:val="28"/>
        </w:rPr>
        <w:t>Глава III. Начальные и переходные положения</w:t>
      </w:r>
      <w:bookmarkEnd w:id="40"/>
      <w:r>
        <w:rPr>
          <w:rFonts w:cs="Times New Roman" w:ascii="Times New Roman" w:hAnsi="Times New Roman"/>
          <w:sz w:val="28"/>
        </w:rPr>
        <w:t xml:space="preserve"> </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7.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Федеративный Договор, который является Приложением к Конституции Российской империи, может быть изменён самими субъектами федерации и вне процедур, установленных статьей 86.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В соответствии с п.5 статьи 54 упрощённая процедура принятия поправок в Конституцию Российской империи допускается по Специальному Определению Конституционного Суда Российской империи, в случае, если установлено, что какая-либо статья допускает разночтения. В этом случае поправки в Конституцию Российской империи вносятся Государственной Думой при условии согласия Императора (а в его отсутствия – Регентским советом) и положительного Заключения Конституционного Суда Российской империи о соответствии поправок остальным частям Конституции. Всенародный референдум в этом случае не проводится. Упрощённая процедура принятия поправок в Конституцию Российской империи допускается на срок в 10 (десять) лет с момента начала действия Конституции Российской империи, по истечении этого срока п.2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3. На начальном этапе своего применения, до утверждения его законным, коронованным Императором, Конституция Российской империи считается временным основным законом государства, поправки в Конституцию Российской империи в этот период могут быть приняты без выполнения положений статьи 86. После восшествия Императора на престол и утверждения им Конституции, п.3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4. До восшествия Императора на престол, его функции временно осуществляет Регентский совет. Редактор-составитель Конституции Российской империи Александр Акимович Способный и члены Регентского совета, в случае принятия ими указанных полномочий к моменту учреждения Российской империи, считаются первыми лордами и составляют Палату лордов. Члены Регентского совета приступают к исполнению своих функций только после принесения каждым присяги, предписанной Императору. Первый судья Верховного суда может быть назначен без выполнения положений статьи 48 о необходимости стажа работы по юридической профессии не менее пяти лет. После восшествия Императора на престол, п.4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5. Членами ЦИК считаются лица, избранные на эту должность 4 марта 2012 года, в случае принятия ими указанных полномочий к моменту учреждения Российской империи. В момент регистрации второй (по порядку регистрации) партии, ЦИК должен объявить дату выборов – через три месяца, начиная с указанной даты. При этом, ЦИК может продолжать регистрировать партии вплоть до объявленной им даты закрытия списков от партий. Вплоть до момента объявления ЦИК первых выборов в Государственную Думу, применяется упрощённый порядок регистрации политических партий, без выполнения положений статьи 31: политические партии Российской империи подлежат государственной регистрации при наличии минимум 22 (двадцать двух) членов и внесения ими регистрационного сбора в пользу федерального бюджета в размере 22 (двадцать два) империала. Условие соблюдения ими принципов, изложенных в п.2 статьи 31 Конституции Российской империи сохраняется. Для того, чтобы считаться политической партией Российской империи на вторых выборах в Государственную Думу, политическая партия Российской империи должна к моменту объявления ЦИК вторых выборов в Государственную Думу, нарастить свою численность до 100 (ста) членов, в противном случае политическая партия распускается. Срок между первыми и вторыми выборами в Государственную Думу устанавливается в 2 (два) года. После проведения вторых выборов в Государственную Думу, п.5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6. До принятия соответствующего закона, порядок предоставления подданства Российской империи иным лицам помимо первых подданных Российской империи регулируется Регентским советом. После принятия соответствующего закона, п.6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7. До момента назначения Премьер-министра Российской империи Правящей партией или Правящей коалицией в соответствии со статьей 71, Премьер-министр Российской империи назначается и увольняется Регентским советом. После назначения Премьер-министра Российской империи Правящей партией или Правящей коалицией, п.7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8. До назначения первого судьи Конституционного суда споры по Конституции разрешает её редактор-составитель Александр Акимович Способный. После назначения первого судьи Конституционного суда п.8 настояще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Статья 88.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1. Княжество Бир-Тавильское является субъектом федерации с самодержавной формой правления и не имеет своего парламента. Император является главой этого государственного образования. Для управления им Император лично назначает своего Полномочного Представителя, и вправе по своему усмотрению его сня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о восшествия Императора на престол главой Княжества Бир-Тавильского считается Исполняющий Обязанности Княжества Бир-Тавильского, которого назначает и увольняет Регентский совет. После восшествия Императора на престол данный абзац должен быть удалён из текста Конститу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2. Очерёдность представителей династии Романовых занять трон Российской империи в соответствии с законами Российской империи, действовавшими до принятия настоящей Конституции, с известными изъятиями, следующа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Мария Владимиров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Георгий Михайлович.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Дети Георгия Михайловича в законном потомств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Потомки Марии Кирилловны, с учётом вероисповедания их родителей, пола, равнородства их брака и порядка первородства. Православное вероисповедание родителей кандидата является безусловным приоритетом, затем приоритет имеют кандидаты-мужчины, затем кандидаты, заключившие равнородный брак, затем учитывается право первор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д) Потомки Киры Кирилловны, с учётом вероисповедания их родителей, пола, равнородства их брака и порядка первородства. Православное вероисповедание родителей кандидата является безусловным приоритетом, затем приоритет имеют кандидаты-мужчины, затем кандидаты, заключившие равнородный брак, затем учитывается право первор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е) Потомки других представителей династии Романовых с учётом вероисповедания их родителей, пола, равнородства их брака и порядка первородства. Православное вероисповедание родителей кандидата является безусловным приоритетом, затем приоритет имеют кандидаты-мужчины, затем кандидаты, заключившие равнородный брак, затем учитывается право первородст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том же порядке формируется первый список из 5 (пяти) принцев.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 завершению подготовительного периода, в течение которого Российская империя формирует необходимые финансы, обретает суверенную территорию, создаёт на ней военную базу и строит Императорский дворец, власти Российской империи рассылают к 6 (шести) первым кандидатам письменное обращение, с просьбой подтвердить своё согласие с правами престолонаследия, а также обязанностями с ними сопряжённые. В сопряжённые с правами обязанности входи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а) Переход кандидата в православие в том случае, если этот кандидат иноверец.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б) Изучение русского языка, истории Российской империи и настоящей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в) Оформление подданства Российской империи во всех случаях кроме случая, когда кандидат оказывается верхним в списке и готовится стать Императором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г) Переезд в Императорский дворец и помазание на царство в случае, если кандидат окажется верхним в списке. Переезд на военную базу в статусе военнослужащего Российской империи в случае, если кандидат окажется в списке принцев, не будучи при этом прямым потомком Император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ри отказе кандидата от прав престолонаследия, либо в случае не предоставления им письменного согласия в месячный срок со дня письменного обращения к кандидату со стороны властей Российской империи, эти права переходят по очерёдности ниже по списку.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После восшествия Императора на престол и утверждения им Конституции, п.2 данной статьи должен быть удалён из текста Конститу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иведённый текст является проектом внесения изменений в текст Конституции 2012 года. Обсуждение возможно </w:t>
      </w:r>
      <w:r>
        <w:fldChar w:fldCharType="begin"/>
      </w:r>
      <w:r>
        <w:rPr>
          <w:rStyle w:val="InternetLink"/>
          <w:sz w:val="28"/>
          <w:szCs w:val="28"/>
        </w:rPr>
        <w:instrText xml:space="preserve"> HYPERLINK "http://russianempire.unoforum.pro/?1-4-0-00000028-000-0-0" \l "012"</w:instrText>
      </w:r>
      <w:r>
        <w:rPr>
          <w:rStyle w:val="InternetLink"/>
          <w:sz w:val="28"/>
          <w:szCs w:val="28"/>
        </w:rPr>
        <w:fldChar w:fldCharType="separate"/>
      </w:r>
      <w:r>
        <w:rPr>
          <w:rStyle w:val="InternetLink"/>
          <w:sz w:val="28"/>
          <w:szCs w:val="28"/>
        </w:rPr>
        <w:t>здесь</w:t>
      </w:r>
      <w:r>
        <w:rPr>
          <w:rStyle w:val="InternetLink"/>
          <w:sz w:val="28"/>
          <w:szCs w:val="28"/>
        </w:rPr>
        <w:fldChar w:fldCharType="end"/>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иложение.</w:t>
      </w:r>
    </w:p>
    <w:p>
      <w:pPr>
        <w:pStyle w:val="Normal"/>
        <w:spacing w:lineRule="auto" w:line="360"/>
        <w:ind w:firstLine="567"/>
        <w:jc w:val="both"/>
        <w:rPr>
          <w:sz w:val="28"/>
          <w:szCs w:val="28"/>
        </w:rPr>
      </w:pPr>
      <w:r>
        <w:rPr>
          <w:sz w:val="28"/>
          <w:szCs w:val="28"/>
        </w:rPr>
      </w:r>
    </w:p>
    <w:p>
      <w:pPr>
        <w:pStyle w:val="Heading1"/>
        <w:jc w:val="center"/>
        <w:rPr>
          <w:rFonts w:ascii="Times New Roman" w:hAnsi="Times New Roman" w:cs="Times New Roman"/>
          <w:sz w:val="28"/>
          <w:szCs w:val="28"/>
        </w:rPr>
      </w:pPr>
      <w:bookmarkStart w:id="41" w:name="__RefHeading___Toc445232195"/>
      <w:bookmarkEnd w:id="41"/>
      <w:r>
        <w:rPr>
          <w:rFonts w:cs="Times New Roman" w:ascii="Times New Roman" w:hAnsi="Times New Roman"/>
          <w:sz w:val="28"/>
          <w:szCs w:val="28"/>
        </w:rPr>
        <w:t>ФЕДЕРАТИВНЫЙ ДОГОВОР</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Мы, полномочные представители органов государственной власти субъектов федерации, руководствуясь Декларацией об образовании Руси (Русской Империи) в составе Российской империи и Декларации об образовании Княжества Бир-Тавильского в составе Российской империи, руководствуясь нормами Конституции Российской империи, принятой народами Руси (Русской Империи) и Княжества Бир-Тавильского,  утверждая права и свободы человека, гражданский мир и согласие, чтя память предков, передавших нам любовь и уважение к Отечеству, веру в добро и справедливость, стремясь обеспечить благополучие и процветание Российской империи, исходя из ответственности за свою Родину перед нынешним и будущими поколениями, возрождая суверенную государственность дореволюционной Российской империи, договорились о нижеследующ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1. Настоящим Федеративным Договором учреждается Российская империя, которая в соответствии со </w:t>
      </w:r>
      <w:r>
        <w:rPr>
          <w:b/>
          <w:sz w:val="28"/>
          <w:szCs w:val="28"/>
        </w:rPr>
        <w:t xml:space="preserve">статьей 1 </w:t>
      </w:r>
      <w:r>
        <w:rPr>
          <w:sz w:val="28"/>
          <w:szCs w:val="28"/>
        </w:rPr>
        <w:t xml:space="preserve">Конституции Российской империи, является парламентарной федеративной конституционной монархией. С момента заключения Федеративного Договора Российская империя является юридическим лицом публичного (государственного) права, правоспособность которого установлена её Конституцией и Федеративным Договором. Российская империя имеет казначейские и иные счета в Центральном банке Российской империи, обладает обособленным имуществом и отвечает по своим обязательствам этим имуществом, может от своего имени приобретать и осуществлять имущественные и неимущественные права, нести ответственность, исполнять обязанности, быть истцом и ответчиком в суде. В качестве юридического адреса Российской империи используется научная станция «Русская». </w:t>
      </w:r>
    </w:p>
    <w:p>
      <w:pPr>
        <w:pStyle w:val="Normal"/>
        <w:spacing w:lineRule="auto" w:line="360"/>
        <w:ind w:firstLine="567"/>
        <w:jc w:val="both"/>
        <w:rPr>
          <w:sz w:val="28"/>
          <w:szCs w:val="28"/>
        </w:rPr>
      </w:pPr>
      <w:r>
        <w:rPr>
          <w:sz w:val="28"/>
          <w:szCs w:val="28"/>
        </w:rPr>
        <w:t>Российская империя является субъектом международного права, вправе устанавливать дипломатические отношения со всеми государствами на основе взаимного интереса, а также устанавливать общие для всех субъектов федерации принципы внешней полити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2. Российская империя включает в себя два субъекта федерации: Русь (Русская Империя) и Княжество Бир-Тавильско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1. Русь (Русская Империя) является унитарным государственным образованием в составе федерации, входит в состав Российской империи в качестве первого субъекта федерации без права выхода из неё, и в соответствии с Конституцией Российской империи самостоятельно заключает Федеративный Договор с другими государственными образованиями в составе федерации.</w:t>
      </w:r>
    </w:p>
    <w:p>
      <w:pPr>
        <w:pStyle w:val="Normal"/>
        <w:spacing w:lineRule="auto" w:line="360"/>
        <w:ind w:firstLine="567"/>
        <w:jc w:val="both"/>
        <w:rPr/>
      </w:pPr>
      <w:r>
        <w:rPr>
          <w:sz w:val="28"/>
          <w:szCs w:val="28"/>
        </w:rPr>
        <w:t>Русь (Русская Империя) заявила права собственности на участок в 1 (один) квадратный километр (участок 1 км длиной и 1 км шириной) под научную станцию «Русская», на материке Антарктида. Его координаты: {74° 46' ю.ш., 136° 52' з.д.}, на 5км юго-западнее станции «Русская» (Russkaya) Российской Федерации. Научная станция «Русская» используется в качестве юридического адреса Руси (Русской Империи).</w:t>
      </w:r>
    </w:p>
    <w:p>
      <w:pPr>
        <w:pStyle w:val="Normal"/>
        <w:spacing w:lineRule="auto" w:line="360"/>
        <w:ind w:firstLine="567"/>
        <w:jc w:val="both"/>
        <w:rPr/>
      </w:pPr>
      <w:r>
        <w:rPr>
          <w:sz w:val="28"/>
          <w:szCs w:val="28"/>
        </w:rPr>
        <w:t>Русь (Русская Империя) является юридическим лицом публичного (государственного) права, правоспособность которого установлена её Конституцией и Конституцией Российской империи. Русь (Русская Империя) имеет казначейские и иные счета в Центральном банке Российской империи, обладает обособленным имуществом и отвечает по своим обязательствам этим имуществом, может от своего имени приобретать и осуществлять имущественные и неимущественные права, нести ответственность, исполнять обязанности, быть истцом и ответчиком в суде.</w:t>
      </w:r>
    </w:p>
    <w:p>
      <w:pPr>
        <w:pStyle w:val="Normal"/>
        <w:spacing w:lineRule="auto" w:line="360"/>
        <w:ind w:firstLine="567"/>
        <w:jc w:val="both"/>
        <w:rPr>
          <w:sz w:val="28"/>
          <w:szCs w:val="28"/>
        </w:rPr>
      </w:pPr>
      <w:r>
        <w:rPr>
          <w:sz w:val="28"/>
          <w:szCs w:val="28"/>
        </w:rPr>
        <w:t>Конституция Российской империи является основным законом Руси (Русской Империи). Конституция Руси (Русской Империи) дополняет и конкретизирует положения конституции Российской империи применительно к Руси (Русской Империи).</w:t>
      </w:r>
    </w:p>
    <w:p>
      <w:pPr>
        <w:pStyle w:val="Normal"/>
        <w:spacing w:lineRule="auto" w:line="360"/>
        <w:ind w:firstLine="567"/>
        <w:jc w:val="both"/>
        <w:rPr>
          <w:sz w:val="28"/>
          <w:szCs w:val="28"/>
        </w:rPr>
      </w:pPr>
      <w:r>
        <w:rPr>
          <w:sz w:val="28"/>
          <w:szCs w:val="28"/>
        </w:rPr>
        <w:t>Русь (Русская Империя) является субъектом международного права, и в рамках общей внешней политики Российской империи вправе устанавливать дипломатические отношения со всеми государствами на основе взаимного интереса.</w:t>
      </w:r>
    </w:p>
    <w:p>
      <w:pPr>
        <w:pStyle w:val="Normal"/>
        <w:spacing w:lineRule="auto" w:line="360"/>
        <w:ind w:firstLine="567"/>
        <w:jc w:val="both"/>
        <w:rPr/>
      </w:pPr>
      <w:r>
        <w:rPr>
          <w:sz w:val="28"/>
          <w:szCs w:val="28"/>
        </w:rPr>
        <w:t>Русь (Русская Империя) в качестве своих символов имеет герб и флаг. Герб Русской Империи представляет собой орденскую цепь ордена Святого апостола Андрея Первозванного, опоясывающую земной шар, и расположенную на щите.</w:t>
      </w:r>
    </w:p>
    <w:p>
      <w:pPr>
        <w:pStyle w:val="Normal"/>
        <w:spacing w:lineRule="auto" w:line="360"/>
        <w:jc w:val="center"/>
        <w:rPr>
          <w:sz w:val="28"/>
          <w:szCs w:val="28"/>
        </w:rPr>
      </w:pPr>
      <w:r>
        <w:rPr>
          <w:color w:val="5F5F5F"/>
          <w:sz w:val="28"/>
          <w:szCs w:val="28"/>
        </w:rPr>
        <w:drawing>
          <wp:inline distT="0" distB="0" distL="0" distR="0">
            <wp:extent cx="198882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88820" cy="2670810"/>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Девиз Русской Империи: «Уверовав, увидишь» («CREDENDO VIDES»). </w:t>
      </w:r>
    </w:p>
    <w:p>
      <w:pPr>
        <w:pStyle w:val="Normal"/>
        <w:spacing w:lineRule="auto" w:line="360"/>
        <w:ind w:firstLine="567"/>
        <w:jc w:val="both"/>
        <w:rPr>
          <w:sz w:val="28"/>
          <w:szCs w:val="28"/>
        </w:rPr>
      </w:pPr>
      <w:r>
        <w:rPr>
          <w:sz w:val="28"/>
          <w:szCs w:val="28"/>
        </w:rPr>
        <w:t>Флаг Русской Империи представляет собой полотнище малинового цвета с откосом белого цвета в нижнем правом углу, в центральной части флага ближе к древку расположен Нерукотворный Спас.</w:t>
      </w:r>
    </w:p>
    <w:p>
      <w:pPr>
        <w:pStyle w:val="Normal"/>
        <w:spacing w:lineRule="auto" w:line="360"/>
        <w:jc w:val="center"/>
        <w:rPr>
          <w:sz w:val="28"/>
          <w:szCs w:val="28"/>
        </w:rPr>
      </w:pPr>
      <w:r>
        <w:rPr>
          <w:sz w:val="28"/>
          <w:szCs w:val="28"/>
        </w:rPr>
        <w:drawing>
          <wp:inline distT="0" distB="0" distL="0" distR="0">
            <wp:extent cx="316230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3162300" cy="1658620"/>
                    </a:xfrm>
                    <a:prstGeom prst="rect">
                      <a:avLst/>
                    </a:prstGeom>
                  </pic:spPr>
                </pic:pic>
              </a:graphicData>
            </a:graphic>
          </wp:inline>
        </w:drawing>
      </w:r>
    </w:p>
    <w:p>
      <w:pPr>
        <w:pStyle w:val="Normal"/>
        <w:spacing w:lineRule="auto" w:line="360"/>
        <w:ind w:firstLine="567"/>
        <w:jc w:val="both"/>
        <w:rPr/>
      </w:pPr>
      <w:r>
        <w:rPr>
          <w:sz w:val="28"/>
          <w:szCs w:val="28"/>
        </w:rPr>
        <w:t>Главой государства Руси (Русской Империи) является Император Российской империи. Парламент Руси (Русской Империи) состоит из 20 (двадцати) депутатов, которые одновременно являются депутатами Государственной Думы Российской империи от Руси (Русской Империи). Исполнительную власть Руси (Русской Империи) осуществляет Губернатор, назначаемый и увольняемый Парламентом Руси (Русской Империи) простым большинством голосов депутатов Парламента Руси (Русской Империи). В случае отсутствия Губернатора по любой причине, его функции временно осуществляет лицо, назначенное Императором по представленной Палатой лордов кандидатуре или Регентским Советом Российской империи.</w:t>
      </w:r>
    </w:p>
    <w:p>
      <w:pPr>
        <w:pStyle w:val="Normal"/>
        <w:spacing w:lineRule="auto" w:line="360"/>
        <w:ind w:firstLine="567"/>
        <w:jc w:val="both"/>
        <w:rPr>
          <w:sz w:val="28"/>
          <w:szCs w:val="28"/>
        </w:rPr>
      </w:pPr>
      <w:r>
        <w:rPr>
          <w:sz w:val="28"/>
          <w:szCs w:val="28"/>
        </w:rPr>
        <w:t>Парламент Руси (Русской Империи) вправе самостоятельно устанавливать на территории Руси (Русской Империи) налоги и сборы в порядке, предусмотренном Конституцией Российской империи и принимать закон Руси (Русской Империи) о бюджете на предстоящий пери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2. Княжество Бир-Тавильское является унитарным государственным образованием в составе федерации, входит в состав Российской империи в качестве первого субъекта федерации без права выхода из неё, и в соответствии с Конституцией Российской империи самостоятельно заключает Федеративный Договор с другими государственными образованиями в составе федерации.</w:t>
      </w:r>
    </w:p>
    <w:p>
      <w:pPr>
        <w:pStyle w:val="Normal"/>
        <w:spacing w:lineRule="auto" w:line="360"/>
        <w:ind w:firstLine="567"/>
        <w:jc w:val="both"/>
        <w:rPr>
          <w:sz w:val="28"/>
          <w:szCs w:val="28"/>
        </w:rPr>
      </w:pPr>
      <w:r>
        <w:rPr>
          <w:sz w:val="28"/>
          <w:szCs w:val="28"/>
        </w:rPr>
        <w:t>Княжество Бир-Тавильское заявило права на участок общей площадью 2060 квадратных километров, который граничит с севера с Египтом, а с запада, юга и востока с Суданом. Указанная территория с общепризнанным названием Бир-Тавиль (</w:t>
      </w:r>
      <w:r>
        <w:rPr>
          <w:sz w:val="28"/>
          <w:sz w:val="28"/>
          <w:szCs w:val="28"/>
          <w:rtl w:val="true"/>
        </w:rPr>
        <w:t>بيرطويل</w:t>
      </w:r>
      <w:r>
        <w:rPr>
          <w:sz w:val="28"/>
          <w:szCs w:val="28"/>
        </w:rPr>
        <w:t>) является terra nullius, на которую не претендует ни одно признанное государство в мире, постоянное население отсутствует, и в соответствии с международным правом Княжество Бир-Тавильское может заселить указанную территорию и установить на ней свой суверенитет. Тавиль используется в качестве юридического адреса Княжества Бир-Тавильского.</w:t>
      </w:r>
    </w:p>
    <w:p>
      <w:pPr>
        <w:pStyle w:val="Normal"/>
        <w:spacing w:lineRule="auto" w:line="360"/>
        <w:ind w:firstLine="567"/>
        <w:jc w:val="both"/>
        <w:rPr/>
      </w:pPr>
      <w:r>
        <w:rPr>
          <w:sz w:val="28"/>
          <w:szCs w:val="28"/>
        </w:rPr>
        <w:t>Княжество Бир-Тавильское является юридическим лицом публичного (государственного) права, правоспособность которого установлена Конституцией Российской империи. Княжество Бир-Тавильское имеет казначейские и иные счета в Центральном банке Российской империи, обладает обособленным имуществом и отвечает по своим обязательствам этим имуществом, может от своего имени приобретать и осуществлять имущественные и неимущественные права, нести ответственность, исполнять обязанности, быть истцом и ответчиком в суде.</w:t>
      </w:r>
    </w:p>
    <w:p>
      <w:pPr>
        <w:pStyle w:val="Normal"/>
        <w:spacing w:lineRule="auto" w:line="360"/>
        <w:ind w:firstLine="567"/>
        <w:jc w:val="both"/>
        <w:rPr>
          <w:sz w:val="28"/>
          <w:szCs w:val="28"/>
        </w:rPr>
      </w:pPr>
      <w:r>
        <w:rPr>
          <w:sz w:val="28"/>
          <w:szCs w:val="28"/>
        </w:rPr>
        <w:t>Княжество Бир-Тавильское в качестве своих символов имеет герб и флаг. Герб Княжества Бир-Тавильского представляет собой щит серебряного цвета с красной окантовкой, на щите расположено изображение малого герба Российской Империи, образца 1883 года.</w:t>
      </w:r>
    </w:p>
    <w:p>
      <w:pPr>
        <w:pStyle w:val="Normal"/>
        <w:spacing w:lineRule="auto" w:line="360"/>
        <w:jc w:val="center"/>
        <w:rPr>
          <w:sz w:val="28"/>
          <w:szCs w:val="28"/>
        </w:rPr>
      </w:pPr>
      <w:r>
        <w:rPr>
          <w:sz w:val="28"/>
          <w:szCs w:val="28"/>
        </w:rPr>
        <w:drawing>
          <wp:inline distT="0" distB="0" distL="0" distR="0">
            <wp:extent cx="193040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30400" cy="2832100"/>
                    </a:xfrm>
                    <a:prstGeom prst="rect">
                      <a:avLst/>
                    </a:prstGeom>
                  </pic:spPr>
                </pic:pic>
              </a:graphicData>
            </a:graphic>
          </wp:inline>
        </w:drawing>
      </w:r>
    </w:p>
    <w:p>
      <w:pPr>
        <w:pStyle w:val="Normal"/>
        <w:spacing w:lineRule="auto" w:line="360"/>
        <w:ind w:firstLine="567"/>
        <w:jc w:val="both"/>
        <w:rPr/>
      </w:pPr>
      <w:r>
        <w:rPr>
          <w:sz w:val="28"/>
          <w:szCs w:val="28"/>
        </w:rPr>
        <w:t xml:space="preserve">Девиз Княжества Бир-Тавильского: «Жребий брошен» («ALEA JAKTA EST»). </w:t>
      </w:r>
    </w:p>
    <w:p>
      <w:pPr>
        <w:pStyle w:val="Normal"/>
        <w:spacing w:lineRule="auto" w:line="360"/>
        <w:ind w:firstLine="567"/>
        <w:jc w:val="both"/>
        <w:rPr>
          <w:sz w:val="28"/>
          <w:szCs w:val="28"/>
        </w:rPr>
      </w:pPr>
      <w:r>
        <w:rPr>
          <w:sz w:val="28"/>
          <w:szCs w:val="28"/>
        </w:rPr>
        <w:t>Флаг Княжества Бир-Тавильского представляет собой прямоугольное полотнище из трёх равновеликих горизонтальных полос: верхней – чёрного, средней – жёлтого и нижней – белого цвета.</w:t>
      </w:r>
    </w:p>
    <w:p>
      <w:pPr>
        <w:pStyle w:val="Normal"/>
        <w:spacing w:lineRule="auto" w:line="360"/>
        <w:jc w:val="center"/>
        <w:rPr>
          <w:sz w:val="28"/>
          <w:szCs w:val="28"/>
        </w:rPr>
      </w:pPr>
      <w:r>
        <w:rPr>
          <w:sz w:val="28"/>
          <w:szCs w:val="28"/>
        </w:rPr>
        <w:drawing>
          <wp:inline distT="0" distB="0" distL="0" distR="0">
            <wp:extent cx="18923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92300" cy="1162050"/>
                    </a:xfrm>
                    <a:prstGeom prst="rect">
                      <a:avLst/>
                    </a:prstGeom>
                  </pic:spPr>
                </pic:pic>
              </a:graphicData>
            </a:graphic>
          </wp:inline>
        </w:drawing>
      </w:r>
    </w:p>
    <w:p>
      <w:pPr>
        <w:pStyle w:val="Normal"/>
        <w:spacing w:lineRule="auto" w:line="360"/>
        <w:ind w:firstLine="567"/>
        <w:jc w:val="both"/>
        <w:rPr>
          <w:sz w:val="28"/>
          <w:szCs w:val="28"/>
        </w:rPr>
      </w:pPr>
      <w:r>
        <w:rPr>
          <w:sz w:val="28"/>
          <w:szCs w:val="28"/>
        </w:rPr>
        <w:t>Княжество Бир-Тавильское является абсолютной монархией с Императором Российской империи во главе, не имеет парламента и собственной конституции, подчиняется нормам Конституции Российской империи, все законодательные и исполнительные функции в рамках субъекта федерации – Княжества Бир-Тавильского – осуществляет Князь Бир-Тавильский, а в случае его отсутствия функции Князя Бир-Тавильского временно осуществляет лицо, назначенное Регентским Советом Российской империи. После первоначального избрания князя посредством голосования членов Регентского Совета Российской империи, права и обязанности Князя Бир-Тавильского наследуемы в прямом законном потомств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3. Русь (Русская Империя) и Княжество Бир-Тавильское</w:t>
      </w:r>
      <w:r>
        <w:rPr>
          <w:sz w:val="27"/>
          <w:szCs w:val="27"/>
        </w:rPr>
        <w:t xml:space="preserve"> </w:t>
      </w:r>
      <w:r>
        <w:rPr>
          <w:sz w:val="28"/>
          <w:szCs w:val="28"/>
        </w:rPr>
        <w:t>являются двумя первыми субъектами федерации, и находятся на особом положении, – без права выхода из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4. Новые субъекты федерации могут быть включены в состав Российской империи только добровольно. Для включения нового субъекта федерации в состав Российской империи необходимо внесение изменений в настоящий Федеративный Договор по следующей процедуре:</w:t>
      </w:r>
    </w:p>
    <w:p>
      <w:pPr>
        <w:pStyle w:val="Normal"/>
        <w:spacing w:lineRule="auto" w:line="360"/>
        <w:ind w:firstLine="567"/>
        <w:jc w:val="both"/>
        <w:rPr/>
      </w:pPr>
      <w:r>
        <w:rPr>
          <w:sz w:val="28"/>
          <w:szCs w:val="28"/>
        </w:rPr>
        <w:t>а) органы власти государства, желающего быть включенным в состав Российской империи, должны предоставить Губернатору Руси (Русской Империи) официальное обращение, и приложить к нему подробное описание о правовом положении государства, территории государства, символах государства, численности населения и органах власти государства.</w:t>
      </w:r>
    </w:p>
    <w:p>
      <w:pPr>
        <w:pStyle w:val="Normal"/>
        <w:spacing w:lineRule="auto" w:line="360"/>
        <w:ind w:firstLine="567"/>
        <w:jc w:val="both"/>
        <w:rPr>
          <w:sz w:val="28"/>
          <w:szCs w:val="28"/>
        </w:rPr>
      </w:pPr>
      <w:r>
        <w:rPr>
          <w:sz w:val="28"/>
          <w:szCs w:val="28"/>
        </w:rPr>
        <w:t>б) в месячный срок по получении официального обращения, Губернатор Руси (Русской Империи) обязан проинформировать об этом всех глав субъектов федерации, Императора (а в его отсутствие членов Регентского совета), Палату лордов, Государственную Думу и Премьер-министра, и сформировать Комиссию по рассмотрению официального обращения. В Комиссию по рассмотрению официального обращения должны быть включены представители от глав всех субъектов федерации, Палаты лордов, Государственной Думы и Премьер-министра.</w:t>
      </w:r>
    </w:p>
    <w:p>
      <w:pPr>
        <w:pStyle w:val="Normal"/>
        <w:spacing w:lineRule="auto" w:line="360"/>
        <w:ind w:firstLine="567"/>
        <w:jc w:val="both"/>
        <w:rPr>
          <w:sz w:val="28"/>
          <w:szCs w:val="28"/>
        </w:rPr>
      </w:pPr>
      <w:r>
        <w:rPr>
          <w:sz w:val="28"/>
          <w:szCs w:val="28"/>
        </w:rPr>
        <w:t>в) Комиссия по рассмотрению официального обращения в месячный срок с момента своего образования должна выдать официальное заключение, которое может заключаться в рекомендации:</w:t>
      </w:r>
    </w:p>
    <w:p>
      <w:pPr>
        <w:pStyle w:val="Normal"/>
        <w:numPr>
          <w:ilvl w:val="0"/>
          <w:numId w:val="2"/>
        </w:numPr>
        <w:spacing w:lineRule="auto" w:line="360"/>
        <w:jc w:val="both"/>
        <w:rPr>
          <w:sz w:val="28"/>
          <w:szCs w:val="28"/>
        </w:rPr>
      </w:pPr>
      <w:r>
        <w:rPr>
          <w:sz w:val="28"/>
          <w:szCs w:val="28"/>
        </w:rPr>
        <w:t>внести изменения в настоящий Федеративный Договор с включением нового субъекта федерации;</w:t>
      </w:r>
    </w:p>
    <w:p>
      <w:pPr>
        <w:pStyle w:val="Normal"/>
        <w:numPr>
          <w:ilvl w:val="0"/>
          <w:numId w:val="2"/>
        </w:numPr>
        <w:spacing w:lineRule="auto" w:line="360"/>
        <w:jc w:val="both"/>
        <w:rPr>
          <w:sz w:val="28"/>
          <w:szCs w:val="28"/>
        </w:rPr>
      </w:pPr>
      <w:r>
        <w:rPr>
          <w:sz w:val="28"/>
          <w:szCs w:val="28"/>
        </w:rPr>
        <w:t>предоставить претенденту дорожную карту с перечнем условий, которые необходимо выполнить, прежде чем включение нового субъекта федерации станет возможно;</w:t>
      </w:r>
    </w:p>
    <w:p>
      <w:pPr>
        <w:pStyle w:val="Normal"/>
        <w:numPr>
          <w:ilvl w:val="0"/>
          <w:numId w:val="2"/>
        </w:numPr>
        <w:spacing w:lineRule="auto" w:line="360"/>
        <w:jc w:val="both"/>
        <w:rPr>
          <w:sz w:val="28"/>
          <w:szCs w:val="28"/>
        </w:rPr>
      </w:pPr>
      <w:r>
        <w:rPr>
          <w:sz w:val="28"/>
          <w:szCs w:val="28"/>
        </w:rPr>
        <w:t>отказать претенденту с указанием причины отклонения обращения.</w:t>
      </w:r>
    </w:p>
    <w:p>
      <w:pPr>
        <w:pStyle w:val="Normal"/>
        <w:spacing w:lineRule="auto" w:line="360"/>
        <w:ind w:firstLine="567"/>
        <w:jc w:val="both"/>
        <w:rPr/>
      </w:pPr>
      <w:r>
        <w:rPr>
          <w:sz w:val="28"/>
          <w:szCs w:val="28"/>
        </w:rPr>
        <w:t>г) Губернатор Руси (Русской Империи) обязан проинформировать претендента о решении Комиссии по рассмотрению официального обращения. В случае положительного решения Комиссии по рассмотрению официального обращения, либо в случае выполнения претендентом условий дорожной карты, Губернатор Руси (Русской Империи) направляет официальный ответ за подписью всех глав субъектов федерации.</w:t>
      </w:r>
    </w:p>
    <w:p>
      <w:pPr>
        <w:pStyle w:val="Normal"/>
        <w:spacing w:lineRule="auto" w:line="360"/>
        <w:ind w:firstLine="567"/>
        <w:jc w:val="both"/>
        <w:rPr>
          <w:sz w:val="28"/>
          <w:szCs w:val="28"/>
        </w:rPr>
      </w:pPr>
      <w:r>
        <w:rPr>
          <w:sz w:val="28"/>
          <w:szCs w:val="28"/>
        </w:rPr>
        <w:t>д) Проект Федеративного Договора с внесёнными изменениями проходит процедуры утверждения глав субъектов федерации и властей претендента. После подписания Федеративного Договора и выполнения всех процедур ратификации, если это предусмотрено законами претендента, претендент считается включенным в состав Российской импер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5. Русь (Русская Империя) и Княжество Бир-Тавильское</w:t>
      </w:r>
      <w:r>
        <w:rPr>
          <w:sz w:val="27"/>
          <w:szCs w:val="27"/>
        </w:rPr>
        <w:t xml:space="preserve"> </w:t>
      </w:r>
      <w:r>
        <w:rPr>
          <w:sz w:val="28"/>
          <w:szCs w:val="28"/>
        </w:rPr>
        <w:t>являются двумя первыми субъектами федерации, и находятся на особом положении, – без права выхода из Российской империи. Процедура выхода из Российской империи для других субъектов федерации должна быть прописана при включении в состав Российской империи новых субъектов федерации при внесении изменений в настоящий Федеративный Договор. Отсутствие прописанной в Федеративном Договоре процедуры выхода из Российской империи для других субъектов федерации делает невозможным такой выхо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6. Федеративный Договор может быть изменён самими участниками Федеративного Договора по требованию любого субъекта федерации по  основаниям, не противоречащим Конституции Российской империи и настоящему Федеративному Договор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7. Границы Российской империи и субъектов федерации могут быть изменены или уточнены только Федеративным Договором, с согласия всех субъектов федер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8. Настоящий Федеративный Договор является Приложением к Конституции Российской импер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астоящий Договор подписан полномочными представителями:</w:t>
      </w:r>
    </w:p>
    <w:p>
      <w:pPr>
        <w:pStyle w:val="Normal"/>
        <w:spacing w:lineRule="auto" w:line="360"/>
        <w:ind w:firstLine="567"/>
        <w:jc w:val="both"/>
        <w:rPr/>
      </w:pPr>
      <w:r>
        <w:rPr>
          <w:sz w:val="28"/>
          <w:szCs w:val="28"/>
        </w:rPr>
        <w:t>Русь (Русская Империя)</w:t>
      </w:r>
    </w:p>
    <w:p>
      <w:pPr>
        <w:pStyle w:val="Normal"/>
        <w:spacing w:lineRule="auto" w:line="360"/>
        <w:ind w:firstLine="567"/>
        <w:jc w:val="both"/>
        <w:rPr>
          <w:sz w:val="28"/>
          <w:szCs w:val="28"/>
        </w:rPr>
      </w:pPr>
      <w:r>
        <w:rPr>
          <w:sz w:val="28"/>
          <w:szCs w:val="28"/>
        </w:rPr>
        <w:t>Княжество Бир-Тавильско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Федеративный Договор подписан 4 сентября 2012г.</w:t>
      </w:r>
    </w:p>
    <w:p>
      <w:pPr>
        <w:pStyle w:val="Normal"/>
        <w:spacing w:lineRule="auto" w:line="360"/>
        <w:jc w:val="center"/>
        <w:rPr>
          <w:sz w:val="28"/>
          <w:szCs w:val="28"/>
        </w:rPr>
      </w:pP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 Знак4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00:00Z</dcterms:created>
  <dc:creator/>
  <dc:description/>
  <cp:keywords/>
  <dc:language>en-US</dc:language>
  <cp:lastModifiedBy/>
  <dcterms:modified xsi:type="dcterms:W3CDTF">2016-03-08T21:39:00Z</dcterms:modified>
  <cp:revision>10</cp:revision>
  <dc:subject/>
  <dc:title/>
</cp:coreProperties>
</file>